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дорожали самые важные продукты и лекарства — разбираемся,    что происходи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конца марта «Новая Хакасия» мониторила цены на самые важные товары и услуги в крупных сетевых магазинах республики.    При этом записывали мы самые низкие цены,    которые нам встречались — вот что из этого вышло.Мы проверяли цены в сетевых магазинах трижды:    20    марта,    3    апреля и 13    апреля.    Для продуктов мы взяли онлайн-магазин «Аллеи»,    а для лекарств — интернет-аптеку 24farmacia.ru.</w:t>
        <w:br/>
        <w:t>Наши наблюдения показали,    что сильнее всего за последние три месяца подорожал антибиотик азитромицин,    который используют для лечения инфекций дыхательных путей.    Его цена к 13    апреля выросла с 68    до 249    рублей,    то есть более чем в два с половиной раза.    Это самый большой рост как в процентном,    так и денежном отношении.</w:t>
        <w:br/>
        <w:t>В Минздраве «Новой Хакасии» рассказали,    что власти отслеживают цены только на жизненно важные лекарства (азитромицин,    кстати,    входит в перечень).    Цены на другие препараты власти не контролируют — они определяются условиями рынка и конкуренцией.</w:t>
        <w:br/>
        <w:t>Чиновники заявили,    что надбавка к ценам на отслеживаемые лекарства не изменилась:    это 15%    и 17%    для оптовой,    а также 23%    и 30%    для розничной торговли.    Стоимость жизненно важных лекарств выросла в среднем на 5%.    Это объясняют тем,    что раньше заводы продавали лекарства по цене ниже,    чем предельная,    а теперь отпускают их как раз по максимальной стоимости.</w:t>
        <w:br/>
        <w:t>Второе место по росту цен занял репчатый лук — цена выросла ровно на 50%.    20    марта килограмм лука стоил 30    рублей,    а уже к 3    апреля — 45    рублей.    К 13    апреля цена не поменялась.    Третье место заняла свекла.    С 20    марта килограмм подорожал на 40%:    с 50    рублей до 70    рублей.</w:t>
        <w:br/>
        <w:t> В УФАС «Новой Хакасии» рассказали,    что в республике действительно дорожают овощи.    Это объясняют сезонным фактором:    овощи открытого грунта с прошлого сезона заменяются более дорогими тепличными и импортными.    У производителей растут затраты на покупку семян,    удобрений,    средств для борьбы с вредителями,    а также на теплицы и хранение урожая.</w:t>
        <w:br/>
        <w:t>Антимонопольщики заявили,    что следят за ценами,    и когда стоимость продуктов возрастает,    запрашивают у продавцов информацию о причинах.    УФАС сможет начать действовать только в том случае,    если цена вырастет необоснованно,    и за этим будет стоять сговор.</w:t>
        <w:br/>
        <w:t>На четвертом месте оказались таблетки «Энап» (эналаприл)    — цена увеличилась на 32%.    Если 20    марта упаковка стоила 118    рублей,    то к 13    апреля цена выросла до 156    рублей.</w:t>
        <w:br/>
        <w:t>Пятое место занял диуретик «Верошпирон» (спиронолактон).    На 20    марта он стоил 180    рублей,    но к 13    апреля подорожал на 34%    до 242    рублей.    Сейчас «Верошпирон» — один из самых дорогих отслеживаемых нами товаров.</w:t>
        <w:br/>
        <w:t>Отметим,    что среди популярных и важных товаров самым дорогим оказался килограмм твердого сыра жирностью 45%.    С конца марта его цена не менялась и составляет 650    рублей.    Следом идет подорожавший всего на 3%    килограмм охлажденной тушки курицы — 320    рублей.    Третье место занял «Кагоцел»,    который подорожал на 23%,    и к 13    апреля стоил 311   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1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