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Хакасия не ждёт.    Хакасия действует </w:t>
      </w:r>
      <w:r>
        <w:rPr>
          <w:rFonts w:ascii="Times New Roman" w:hAnsi="Times New Roman"/>
          <w:b w:val="false"/>
          <w:sz w:val="28"/>
        </w:rPr>
        <w:br/>
      </w:r>
    </w:p>
    <w:p>
      <w:pPr>
        <w:pStyle w:val="Normal"/>
        <w:bidi w:val="0"/>
        <w:jc w:val="left"/>
        <w:rPr/>
      </w:pPr>
      <w:r>
        <w:rPr>
          <w:rFonts w:ascii="Times New Roman" w:hAnsi="Times New Roman"/>
          <w:sz w:val="24"/>
        </w:rPr>
        <w:t>В ходе очередного заседания оперштаба по повышению устойчивости региональной экономики в условиях санкционного давления,    который провёл глава Хакасии Валентин Коновалов,    был рассмотрен весь спектр вопросов — от проявлений экстремизма до мер социальной помощи жителям республики.</w:t>
        <w:br/>
        <w:t>Законность</w:t>
        <w:br/>
        <w:t>Насчёт экстремизма.    Были зафиксированы два случая «телефонного минирования».    Сначала заминировали один банк,    а потом все вокзалы и аэропорт Абакан.    Оперативные службы мгновенно отреагировали,    не прерывая работу учреждений,    проверили вместе с кинологами все здания,    ничего не нашли,    но в первом случае «минёра» обнаружили.    Им оказался клиент банка,    которому заблокировали карту,    и тот,    разобидевшись,    решил устроить вот такую подлянку.    Теперь будет отвечать по закону.</w:t>
        <w:br/>
        <w:t>Продукты</w:t>
        <w:br/>
        <w:t>По словам министра экономического развития Виктора Богушевича,    за прошедшую неделю стоимость продуктов первой необходимости либо осталась на прежнем уровне,    либо незначительно увеличилась:    примерно на два-три процента.    Были проведены два рейда по торговым точкам Усть-Абаканского и Алтайского районов,    там цены даже чуть ниже среднего.А повышение главным образом коснулось овощных продуктов,    но здесь ведётся активная работа с торговыми сетями на предмет заполнения полок и хранилищ продукцией хакасских производителей.Наши фермеры к этому готовы,    торговые сети «Пятёрочка» и «Командор» тоже готовы,    «Красный Яр» пока думает и консультируется с головным офисом.    Что в принципе объяснимо.    У «Пятёрочки» и «Командора» есть свои овощехранилища,    и к тому же они готовы арендовать дополнительные площади.    Более того,    могут расплачиваться за поставленную продукцию не с момента продажи,    а спустя 14    дней после закладки в хранилище,    что крайне выгодно республиканским сельхозтоваропроизводителям.</w:t>
        <w:br/>
        <w:t>Стройматериалы</w:t>
        <w:br/>
        <w:t>Министр строительства и ЖКХ Валерий Келин отметил:    в плане инертных материалов ситуация за неделю не сдвинулась.    У нас по-прежнему из пяти компаний,    действующих в Хакасии,    только одна подняла цену на кубометр песка до 1600    рублей,    остальные четыре торгуют его по 1000    руб</w:t>
        <w:softHyphen/>
        <w:t>лей.    Но эту ситуацию отрегулирует сам рынок.    Никто же не будет покупать товар за 1600    руб</w:t>
        <w:softHyphen/>
        <w:t>лей,    если можно купить за тысячу.    Цена на щебень,    песок,    ПГС также остаётся на прежнем уровне.Отмечен рост на 20    процентов стоимости облицовочного кирпича и на шесть процентов красного кирпича.    Что касается арматуры,    здесь цена даже понизилась на три процента.    Но есть и тревожный звоночек.    Согласно последней информации подрядчики,    реализующие в республике нацпроекты,    получили авансы и приступили к закупкам стройматериалов.    Тут и столкнулись с увеличением цены в два-три раза на электропродукцию.Руководитель УФАС по РХ Ксения Лебедева пообещала разобраться во всех случаях роста цен и принять решение.</w:t>
        <w:br/>
        <w:t>Лекарства</w:t>
        <w:br/>
        <w:t>Министр здравоохранения Олег Ананьевский заявил о том,    что ситуация на фармрынке республики полностью стабилизировалась.    Розница имеет двухмесячный запас лекарственных средств.Да,    по сравнению с февралём видели рост цен на жизненно важные препараты в размере трёх — пяти процентов,    но сейчас они начинают снижаться.    Большой рост цен (на 40    процентов)    набл</w:t>
        <w:softHyphen/>
        <w:t>юдался в ходе реализации на жизненно важные препараты,    но и здесь уже наметилась тенденция к снижению.Если говорить о республике в целом,    то созданного запаса лекарств точно хватит до сентября,    включая льготные,    рецептурные и остро необходимые.    Сейчас активно идёт заключение контрактов на покупку лекарств второго полугодия с доставкой в Хакасию в течение мая — июня.    Медицинские учреждения республики также обеспечены всем необходимым.Из курьёзного.    Сейчас по республике в интернете идёт активная торговля бесплатно полученными лекарствами,    которые не находятся в свободной продаже и выдаются только по рецепту и назначению врача.Это объясняется тем,    что из-за ковида необходимые лекарства выдавались в расчёте на длительный срок — от трёх до шести месяцев.    Так в домах людей появился запас.    Далее,    скорее всего,    схема лечения была изменена и оставшиеся лекарства пошли в продажу.Ещё один момент,    который неожиданно возник на медицинском горизонте — это продажа очереди на приём к врачу.    Некие предприимчивые товарищи с утра занимают телефоны соответствующих служб,    добиваются записи и затем продают её там же,    в интернете.    И некоторые из пациентов появляются во врачебном кабинете даже с чеками на покупку очереди.По этому поводу минздрав обратился в МВД по Хакасии.</w:t>
        <w:br/>
        <w:t>Транспорт и дороги</w:t>
        <w:br/>
        <w:t>Извечная тема — цена проезда.    Перевозчики постоянно жалуются на дешевизну проездных билетов,    но сами упорно не представляют информацию о своих расходах и доходах.    Электронные средства фиксации на свои автобусы они также категорически отказываются ставить,    зато требуют повысить тарифы на проезд.    С этой темой постоянно бьётся минтранс,    УФАС,    да и сам Валентин Коновалов неоднократно проводил встречи с перевозчиками.    Только раз чёткой информации нет,    то принять решение в связи с этим затруднительно.Тем не менее глава Хакасии дал поручение минтрансу провести необходимую работу,    сделать расчёты и внести предложение по мерам государственной поддержки данной сферы.    В любом случае за счёт удорожания проезда этот вопрос решаться не будет.Теперь о битуме как неотъемлемой части дорожных работ.    Цена на него имеет свойство сезонно повышаться.    Например,    весной 2021    года тонна битума стоила 22    тысячи рублей,    а осенью того же года поднялась до 38    тысяч.    Весной 2022    года тонна битума стоит 32    тысячи рублей,    и теперь можно только догадываться,    сколько он будет стоить осенью.Но тут в ситуацию опять же намерена вмешаться Ксения Лебедева,    руководитель УФАС по Хакасии.</w:t>
        <w:br/>
        <w:t>Кредиты</w:t>
        <w:br/>
        <w:t>Некоторая полемика возникла после информации министра финансов Игоря Тугужекова по поводу рынка ипотечных кредитов.Как только Центробанк поднял ключевую ставку до 20    процентов,    ставки по ипотечным кредитам выскочили на уровень от 19    до 25    процентов,    что для большинства наших сограждан является непосильной ношей.    Именно поэтому возник ажиотажный спрос на льготную ипотеку,    ставка по которой варьируется от трёх процентов (сельская ипотека)    до 12.    Объёмы софинансирования по многим видам льготной ипотеки к настоящему времени уже исчерпаны,    но учитывая ситуацию и те заявления,    которые раздаются со стороны федерального центра,    многие программы будут возобновлены и дофинансированы.    Это даст возможность многим семьям улучшить свои жилищные условия и заодно поддержать строительную отрасль.Но здесь Виктор Богушевич просил обратить внимание на то,    что согласно информации Национального бюро кредитных историй Хакасия занимает второе место в России по степени закредитованности.    То есть о каком развитии ипотечного рынка здесь можно говорить?Однако ему возразила Ирина Войнова,    заместитель главы Хакасии,    которая сослалась на другие данные,    согласно которым наша республика в течение последних трех-четырёх месяцев занимает всё то же второе место в России по уровню привлечения ипотечных кредитов.    Это говорит о том,    что наши люди вполне платёжеспособные.    Звучит,    конечно,    обнадёживающе,    ну а как всё пойдёт дальше,    покажет самое ближайшее время.</w:t>
        <w:br/>
        <w:t>Заключение</w:t>
        <w:br/>
        <w:t>Напомним:    по поручению главы Хакасии подготовлен проект по целому ряду мер социальной поддержки.    И в ближайшее время они заработают.Кроме того,    ранее были собраны все антикризисные предложения,    что поступили от политических партий и общественных объединений региона.    Они были направлены в ключевые министерства для анализа и проработки возможности их реализовать.    Представить предложения планируется на очередном заседании оперштаба.В завершение заседания Валентин Коновалов поставил задачу — продолжать отслеживать цены,    возникающие проблемы в сферах экономики и жизне</w:t>
        <w:softHyphen/>
        <w:t>обеспечения,    любые проявления экстремизма,    факты равнодушного отношения чиновников к запросам общества.— Продолжать мониторинг мы пока не будем,    уверены в полной стабилизации ситуации,    — сказал глава Хакасии.</w:t>
        <w:br/>
        <w:t>Юрий АБУМОВ</w:t>
        <w:br/>
      </w:r>
    </w:p>
    <w:p>
      <w:pPr>
        <w:pStyle w:val="Normal"/>
        <w:bidi w:val="0"/>
        <w:jc w:val="left"/>
        <w:rPr/>
      </w:pPr>
      <w:r>
        <w:rPr>
          <w:rFonts w:ascii="Times New Roman" w:hAnsi="Times New Roman"/>
          <w:b/>
          <w:sz w:val="24"/>
        </w:rPr>
        <w:t>2022-04-25    01: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