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орошая и не очень новость для туристов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ланируется возведение и благоустройство визит-центра,    музейной экспозиции,    видовых площадок,    мест отдыха с кемпингом,    гостевыми домиками,    беседками в музее под открытым небом «Тропа предков» (Ширинский район).</w:t>
        <w:br/>
        <w:t>На сегодняшний день решается вопрос с проектно-сметной документацией на этот туристско-экскурсионный объект.    Эта работа,    оцененная заказчиком -    Туринфоцентром Хакасии -    в 4,1    млн рублей,    должна была быть сделана еще в прошлом году,    -    сообщила пресс-служба Хакасского УФАС.</w:t>
        <w:br/>
        <w:t>В итоге дело дошло до убытков подрядчика и потере времени для заказчика.    Спорящие стороны обратились в региональную антимонопольную службу -    заказчик настаивал на недобросовестности проектировщика и требовал его включения в соответствующий реестр (РНП).</w:t>
        <w:br/>
        <w:t>-    На заседании комиссии стороны высказывали взаимные претензии,    -    рассказала Ольга Широкова,    заместитель руководителя Хакасского УФАС России.    -    Заказчик обвинял подрядчика,    красноярскую компанию,    в нарушении срока исполнения контракта,    в игнорировании замечаний заказчика и предложении неприемлемых вариантов решений дизайна,    водоснабжения и отопления объектов,    а также в непрохождении проверки в Региональном центре ценообразования в строительстве РХ.</w:t>
        <w:br/>
        <w:t>Подрядчик,    в свою очередь,    указывал на задержку правоустанавливающих документов на участки со стороны заказчика,    на предъявление по ходу работ все новых и новых требований и изменений в контракт,    на несогласование документации,    что,    в свою очередь,    препятствовало прохождению проверки.</w:t>
        <w:br/>
        <w:t>-    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,    -    добавили в УФАС.</w:t>
        <w:br/>
        <w:t>Исходя из материалов дела,    подрядчик активно выполнял взятые на себя обязательства,    замечания же заказчика не подкреплены вердиктом независимых экспертов.</w:t>
        <w:br/>
        <w:t>-    Красноярскую проектировочную компанию комиссия УФАС Хакасии в реестр недобросовестных включать отказалась.    Кто виноват -    излишне требовательный заказчик или непрофессиональный подрядчик -    стороны будут выяснять в суде,    -    сообщила Ольга Широкова.</w:t>
        <w:br/>
        <w:t>На сегодняшний день специалисты ГБУ «Туристический информационный центр Хакасия» ищут пути решения проблемы,    но,    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