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орвано благоустройство туристической «Тропы предков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ряд стоимостью 4,1    млн вывел подрядчика и заказчика благоустройства на тропу войны.    Конфликт пришлось разрешать в Хакасском управлении ФАС.</w:t>
        <w:br/>
        <w:t>Антимонопольная служба сообщила,    что работы по обустройству туристического объекта сорваны,    заказчик -    Туристический информационный центр «Хакасия» -    обвинил в этом неназванную компанию из Красноярска и добивался включения компании в реестр недобросовестных подрядчиков.    С такой оценкой не согласились в Хакасском УФАС,    рассказала замруководителя управления Ольга Широкова.</w:t>
        <w:br/>
        <w:t>«Изучив все документы,    аудио-,    видеозаписи общения сторон в процессе исполнения контакта,    комиссия УФАС обнаружила,    что и заказчик,    и подрядчик в равной мере нарушали условия контракта»,    -</w:t>
        <w:br/>
        <w:t>такой вердикт вынесла комиссия антимонопольной службы,    попытавшаяся на заседании «разрулить» конфликт,    помешавший своевременному благоустройству «Тропы предков» в Ширинском районе Хакасии.</w:t>
        <w:br/>
        <w:t>По мнению антимонопольщиков,    «подрядчик активно выполнял взятые на себя обязательства,    замечания же заказчика не подкреплены вердиктом независимых экспертов».    Вносить подрядчика в реестр неблагонадежных антимонопольщики наотрез отказались.    По этой причине неконструктивные хозяйственные перепирательства,    вполне возможно,    продолжатся.    Но в Хакасском УФАС считают иначе.</w:t>
        <w:br/>
        <w:t>«В любом случае,    разработка проектно-сметной документации на туристско-экскурсионный объект «Тропа предков» в Хакасии планируется до конца текущего года»,    -</w:t>
        <w:br/>
        <w:t>сообщила пресс-служба антимонопольного ведом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6    0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