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орошая и плохая новости для туристо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орошая новость для жителей и гостей Хакасии – в республике планируется возведение и благоустройство визит-центра,    музейной экспозиции,    видовых площадок,    мест отдыха с кемпингом,    гостевыми домиками,    беседками в «музее под открытым небом» «Тропа предков» (Ширинский район).    Плохая новость -    до этого еще далеко.</w:t>
        <w:br/>
        <w:t>На сегодняшний день решается вопрос с проектно-сметной документацией на этот туристско-экскурсионный объект.    Эта работа,    оцененная заказчиком*    в 4,1    млн рублей,    должна была быть сделана еще в прошлом году.</w:t>
        <w:br/>
        <w:t>Однако нежелание (или невозможность?)    найти взаимопонимание и результативно исполнить контракт привело к убыткам подрядчика и потере времени для заказчика.    Спорящие стороны обратились в региональную антимонопольную службу – заказчик настаивал на недобросовестности проектировщика и требовал его включения в соответствующий реестр (РНП).</w:t>
        <w:br/>
        <w:t>-    На заседании комиссии стороны высказывали взаимные претензии,    -    рассказала заместитель руководителя Хакасского УФАС России Ольга Широкова.    – Заказчик обвинял подрядчика,    красноярскую компанию,    в нарушении срока исполнения контракта,    в игнорировании замечаний заказчика и предложении неприемлемых вариантов решений дизайна,    водоснабжения и отопления объектов,    а также в не прохождении проверки в Региональном центре ценообразования в строительстве РХ.</w:t>
        <w:br/>
        <w:t>Подрядчик,    в свою очередь,    указывал на задержку правоустанавливающих документов на участки со стороны заказчика,    на предъявление по ходу работ все новых и новых требований и изменений в контракт,    на несогласование документации,    что,    в свою очередь,    препятствовало прохождению проверки.</w:t>
        <w:br/>
        <w:t>-    Изучив все документы,    аудио-,    видеозаписи общения сторон в процессе исполнения контакта,    комиссия УФАС обнаружила,    что и заказчик,    и подрядчик в равной мере нарушали условия контракта.</w:t>
        <w:br/>
        <w:t>Исходя из материалов дела,    подрядчик активно выполнял взятые на себя обязательства,    замечания же заказчика не подкреплены вердиктом независимых экспертов.</w:t>
        <w:br/>
        <w:t xml:space="preserve">-    Красноярскую проектировочную компанию комиссия УФАС Хакасии в реестр недобросовестных включать отказалась.    Кто виноват – излишне требовательный заказчик или непрофессиональный подрядчик – стороны будут выяснять в суде.    </w:t>
        <w:br/>
        <w:t>На сегодняшний день специалисты ГБУ «Туристический информационный центр Хакасия» ищут пути решения проблемы,    но,    в любом случае,    разработка проектно-сметной документации на туристско-экскурсионный объект «Тропа предков» в Хакасии планируется до конца текущего года. </w:t>
        <w:br/>
        <w:t>*ГБУ «Туристический информационный центр Хакасия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