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 Хакасском УФАС формируется Общественный Сове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онс Апреля 2022В целях исполнения пункта 9    Указа Президента Российской Федерации от 21.12.2017    № 618    «Об основных направлениях государственной политики по развитию конкуренции» в Республике Хакасия формируется новый состав Общественного совета при Хакасском УФАС.</w:t>
        <w:br/>
        <w:t>Подать документы от некоммерческих организаций,    выдвигающих кандидатов в Хакасское УФАС России можно до 28.06.2022.</w:t>
        <w:br/>
        <w:t>Подробная информация о требованиях к кандидатам и организациям,    их выдвигающим,    а также формы установленных документов размещены на официальном сайте Хакасского УФАС России.</w:t>
        <w:br/>
        <w:t>Документы от кандидатов в состав Общественного совета при Хакасском УФАС России принимаются по адресам:</w:t>
        <w:br/>
        <w:t>Хакасского УФАС России:,    г.    Абакан,    ул.    Вяткина,    3,    3    этаж,    кабинет 309   с понедельника по четверг с 8.00    до 12.00    и с 13.00    до 17.00,    в пятницу -    с 8.00    до 12.00    и с 13.00    до 15.45.    Тел.    8(3902)    22-27-59.</w:t>
        <w:br/>
        <w:t>Общественной палаты Республики Хакасия:,    г.    Абакан,    ул.    Щетинкина,    18,    кабинет 412,    в рабочие дни с 9.00    до 18.00    часов.    Контактное лицо:    Селькина Ирина Ивановна,    раб.    тел.    22-07-76.</w:t>
        <w:br/>
        <w:t>Срок представления документов -    с</w:t>
      </w:r>
      <w:r>
        <w:rPr>
          <w:rFonts w:ascii="Times New Roman" w:hAnsi="Times New Roman"/>
          <w:sz w:val="24"/>
        </w:rPr>
        <w:t>㺜</w:t>
      </w:r>
      <w:r>
        <w:rPr>
          <w:rFonts w:ascii="Times New Roman" w:hAnsi="Times New Roman"/>
          <w:sz w:val="24"/>
        </w:rPr>
        <w:t>.02.2022    по 28.06.2022.</w:t>
        <w:br/>
        <w:t> </w:t>
        <w:br/>
        <w:t> Короткая ссылка на новость:    https://oprh.ru/~b72s5Возврат к списку 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26    04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