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з-за споров заказчика и подрядчика сорвано благоустройство «Тропы предк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казчик на благоустройство музея под открытым небом в Ширинском районе «Тропа предков» и его подрядчик – красноярская компания сорвали работы по строительству объектов.    Обе организации подали жалобы в УФАС,    однако разбираться им придется в суде,    так как они в равной мере нарушили условия контракта,    -    сообщает пресс-служба антимонопольного комитета по РХ.</w:t>
        <w:br/>
        <w:t>По плану на «Тропе предков» нужно было построить визит-центр и гостевые домики,    обустроить видовые площадки и места отдыха с беседками и кемпингом.    Объем работ заказчик оценил в 4,1    миллион рублей.    И выполнить все работы должны были еще в прошлом году.</w:t>
        <w:br/>
        <w:t>Однако заказчик и исполнитель к взаимопониманию не пришли,    что привело к убыткам строителей и потере времени.</w:t>
        <w:br/>
        <w:t>Как рассказала заместитель руководителя Хакасского УФАС Ольга Широкова,    на заседании комиссии стороны высказывали взаимные претензии.    Заказчик обвинял подрядчика,    в том что тот нарушил сроки исполнения контракта,    предлагал неприемлемые варианты дизайнерский решений,    а также в том,  что исполнитель не прошел проверку в Региональном центре ценообразования в строительстве РХ.</w:t>
        <w:br/>
        <w:t>В свою очередь,    подрядчик указывал на задержку правоустанавливающих документов со стороны заказчика,    на предъявление по ходу работ все новых и новых требований и изменений в контракте,    на несогласование документации,    что и явилось препятствием прохождению проверки.</w:t>
        <w:br/>
        <w:t>Изучив документы,    аудио-,    видеозаписи общения сторон комиссия УФАС обнаружила,    что и заказчик,    и подрядчик в равной мере нарушали условия контракта.    Исходя из материалов дела,    подрядчик активно выполнял взятые на себя обязательства,    замечания же заказчика не подкреплены мнением независимых экспертов.    Поэтому включит красноярскую компанию в реестр недобросовестных подрядчиков комиссия не стала,    -    пояснила Широкова.</w:t>
        <w:br/>
        <w:t>Кто виноват в сорванных работах стороны выяснят теперь в суде.</w:t>
        <w:br/>
        <w:t>Надзорное ведомство добавляет,    что «Туристический информационный центр Хакасия» должен до конца текущего года разработать проектно-сметную документацию на туристско-экскурсионный объект «Тропа пред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