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ближайшие 2    месяца черногорцам станет комфортнее ходить и ездить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о 1    июля текущего года на улице Кирова в городе угольщиков планируется ремонт грунтовой автодороги и тротуара</w:t>
        <w:br/>
        <w:t>Электронный аукцион на право откапиталить автодорогу и тротуар в 9-м поселке Черногорска,    проведенный в конце марта в Хакасии,    продлен.    Продолжить закупку после исправления многочисленных ошибок в документации заказчику предписало региональное Управление антимонопольной службы России.</w:t>
        <w:br/>
        <w:t>-    Муниципальный заказчик*    допустил грубейшие ошибки в аукционной документации,    -    рассказала Ольга Широкова,    заместитель руководителя Хакасского УФАС России.    – Он не установил требований к опыту подрядчиков,    по обеспечению исполнения контракта,    а при описании объекта закупки применил уже давно не действующие правовые и технические нормы.</w:t>
        <w:br/>
        <w:t>На невнимательность муниципального заказчика Хакасии обратил внимание профессиональный жалобщик из Свердловской области.    Его жалобу комиссия региональной антимонопольной службы признала обоснованной.    На заседании представители заказчика объяснили свои ошибки неопытностью сотрудника,    оформлявшего закупку.</w:t>
        <w:br/>
        <w:t>-    Итоги протоколов аукционной комиссии отменены.    У трех участников торгов – а это были местные подрядчики -    есть право вновь подать заявки и снова побороться за этот подряд.    Им необходимо будет доказать документами свой опыт в дорожных работах и добросовестное исполнение подобных контрактов.</w:t>
        <w:br/>
        <w:t>Начальная цена контракта,    установленная заказчиком,    -    5,7    млн рублей.    Сроки исполнения контракта – до 1    июля текущего года.</w:t>
        <w:br/>
        <w:t>Исходя из техзадания,    грунтовую автодорогу и тротуар по улице Кирова планируется покрыть асфальтом.</w:t>
        <w:br/>
        <w:t> </w:t>
        <w:br/>
        <w:t>*МКУ «Отдел капитального строительства» г.Черногорск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28    01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