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Гимназисты Хакасии до конца года получат современное развивающее учебное оборудова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ее 10    электронных аукционов на поставку учебного демонстрационного оборудования,    наборов для исследований,    лабораторных комплексов для проектной деятельности,    по образовательной робототехнике,    персональных ЭВМ для школьников провела администрация Хакасской национальной гимназии-интерната им.    Н.Ф.    Катанова в апреле. </w:t>
        <w:br/>
        <w:t>Покупка современного учебного оборудования оценена в более чем 100    млн рублей и планируется в рамках национального проекта «Образование» до конца текущего года.    На все закупки в региональную антимонопольную службу поступили жалобы,    на некоторые – по две. </w:t>
        <w:br/>
        <w:t>В чем причина,    какова судьба социально значимых поставок и о подробностях разбора жалоб рассказала Ольга Широкова,    заместитель руководителя Хакасского УФАС России:</w:t>
        <w:br/>
        <w:t>-    Приобретение товаров по нацпроектам – дело очень ответственное.    Одномоментное и довольно объемное описание объектов закупок,    притом в сжатые сроки – причина ошибок в аукционной документации.    К слову,    заказчик в общем справился со своей задачей.</w:t>
        <w:br/>
        <w:t>Однако на сегодняшний день только половина проведенных аукционов завершилась благополучно – поставлять товар российского и китайского производства в Хакасию берется томский поставщик*. </w:t>
        <w:br/>
        <w:t>Три аукциона не состоялись – на них либо не было подано ни одной заявки,    либо заявлялся один участник,    но из-за несоответствия требованиям закупки и отсутствия регистрационных удостоверений на товары**    был отклонен аукционной комиссией.</w:t>
        <w:br/>
        <w:t>Результаты двух аукционов***    были аннулированы из-за допущенных заказчиком существенных ошибок.    Речь об описании объектов закупки,    характеристики которых соответствуют только одной конкретной торговой марке и подходят под конкретного производителя.    При том,    что подобные товары выпускают несколько производителей.</w:t>
        <w:br/>
        <w:t>-    Заказчик должен был сопровождать указания на товарный знак техники словами «или эквивалент».    Кроме того,    в некоторых закупках он не установил обязательный запрет на допуск товаров иностранного происхождения.    Были и расхождения,    касающиеся единиц измерения характеристик цифрового сервопривода и установления определенного количества операционных систем.</w:t>
        <w:br/>
        <w:t>Основными жалобщиками на эти закупки стали компании из Санкт-Петербурга,    Московской и Ростовской областей.    Все они не подавали заявок на участие в них.</w:t>
        <w:br/>
        <w:t>*Речь о поставках учебного демонстрационного оборудования для цифрового моделирования и расчетов физических величин,    для математики,    комплекса наборов по образовательной кибернетике,    по проектной робототехнике и виртуальной реальности,    лабораторного комплекса для учебно-проектной деятельности по физике.</w:t>
        <w:br/>
        <w:t>**Речь о поставке комплекта для генетических исследований,    для проведения аналитических исследований по хромотографии и спектрографии,    лабораторного комплекта для проектной деятельности по естествознанию.</w:t>
        <w:br/>
        <w:t>***Речь о поставке персональных электронно-вычислительных систем и комплекта наборов по образовательной робототехн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8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