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охрану училища олимпийского резерва в Абакане разгорелась нешуточная борьб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хранять спортсменов Хакасии в ближайшие семь месяцев будет абаканский «Заслон».    Он предложил наименьшую цену за контракт – около 2    млн рублей.</w:t>
        <w:br/>
        <w:t>Состоявшийся недавно электронный аукцион на право охранять 4    здания училища Олимпийского резерва в Абакане не обошелся без жалоб в антимонопольную службу.</w:t>
        <w:br/>
        <w:t>Красноярская охранная организация обвинила государственного заказчика – ГБПОУ РХ «Училище (Техникум)    Олимпийского резерва» – в ограничении конкуренции и излишних требованиях к участникам.    Комиссия регионального УФАС таких фактов не установила и жалобу признала необоснованной.</w:t>
        <w:br/>
        <w:t>Ольга Широкова,    заместитель руководителя Хакасского УФАС России:</w:t>
        <w:br/>
        <w:t>– В аукционе на оказание услуг физической охраны объектов образовательного учреждения Хакасии участвовали 6    организаций – 4    местные и 2    из Красноярского края.    Начальную максимальную цену контракта (около 2,5    млн рублей)    соперники снизили на 22%.    Победителем стало абаканское ООО ЧОО «Заслон»*.    Организация опередила своих конкурентов и по времени подачи ценового предложения,    и по его размеру.</w:t>
        <w:br/>
        <w:t>Круглосуточную охрану двух общежитий училища,    расположенных в столице Хакасии на улице Пушкина,    190    и 197,    восьмичасовую (в сутки)    охрану учебного корпуса на улице Пушкина,    190    и 13-тичасовую охрану (ежедневно)    учебного корпуса со столовой на улице Пушкина,    190    компания оценила в 1937008,35    рублей.</w:t>
        <w:br/>
        <w:t>– Предложившая бОльшую цену за свои услуги красноярская компания пожаловалась в антимонопольное Управление на незаконные,    с ее точки зрения,    требования заказчика.</w:t>
        <w:br/>
        <w:t>В частности,    красноярских охранников не устроило требование иметь соглашение о сотрудничестве с правоохранительными органами;    о наличии выделенных радиочастот у охраняющих объекты;    о наличии дежурного подразделения в месте нахождения училища;    установление недостаточного времени на подготовку контракта.</w:t>
        <w:br/>
        <w:t>– Все эти требования заказчика обоснованы его потребностью и утверждены действующим законодательством об охранной деятельности.    Что же касается подготовки контракта между сторонами,    то месяц,    предусмотренный заказчиком на это,    – достаточный срок,    учитывая,    что законодателем уже разработаны типовые условия должностной инструкции частного охранника,    о чем и стоял вопрос.</w:t>
        <w:br/>
        <w:t> *Сроки исполнения контракта – с 1    июня по 26    декабр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9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