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ОО «Заслон» за охрану Училища Олимпийского резерва в Абакане получит около 2    млн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хранники из Абакана  выиграли контракт,    опередив пятерых претендентов,    -     местных и из Красноярского края.О ходе торгов и деталях конкурентного противостояния рассказала замруководителя УФАС Ольга Широкова:</w:t>
        <w:br/>
        <w:t>«В аукционе на оказание услуг физической охраны объектов образовательного учреждения Хакасии участвовали шесть организаций – четыре местные и две из Красноярского края.    Начальную максимальную цену контракта – около 2,5    млн рублей – соперники снизили на 22%».</w:t>
        <w:br/>
        <w:t>«Заслон» победил соперников «вчистую».    Абаканские охранники опередили конкурентов по времени и предложили наименьшую цену.    За охрану двух общежитий на улице Пушкина,    восьмичасовую охрану учебного корпуса там же на Пушкина и охрану корпуса со столовой компания запросила 1937008,35    рублей.</w:t>
        <w:br/>
        <w:t>Результаты торгов были обжалованы охранниками из Красноярска.    Они обвинили администрацию Училища Олимпийского резерва в ограничении конкуренции и лишних требованиях.    В Хакасском УФАС с этим не согласились.</w:t>
        <w:br/>
        <w:t>«Все требования заказчика обоснованы его потребностью и утверждены действующим законодательством об охранной деятельности.    Что же касается подготовки контракта между сторонами,    то месяц,    предусмотренный заказчиком на это,    -    достаточный срок,    учитывая,    что законодателем уже разработаны типовые условия должностной инструкции частного охранника»,    -</w:t>
        <w:br/>
        <w:t>прокомментировали в антимонопольной службе итоги конкурентных разбирательст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9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