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100    заявлений на нарушение антимонопольного законодательства поступило в Хакасское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 начала 2022    года в Хакасское УФАС России поступило 110    заявлений по признакам нарушений антимонопольного законодательства.    </w:t>
        <w:br/>
        <w:t>Большая часть из них – 96    – касается злоупотреблений доминирующим положением при ценообразовании на продукты питания и при техническом присоединении к электросетям.</w:t>
        <w:br/>
        <w:t xml:space="preserve">-    В 1    квартале прошлого года на злоупотребления доминирующим положением на товарном рынке поступило 86    заявлений,    -    рассказала Ксения Лебедева,    руководитель региональной антимонопольной службы.    – Тогда жалобы касались в основном повышения цен на продукты и лекарства.    В текущем же году цифра чуть больше.    </w:t>
        <w:br/>
        <w:t>При этом эксперты Хакасского УФАС России зафиксировали увеличение заявлений на возможные сговоры участников рынка.    Для сравнения:    4    заявления в 1    квартале 2021    года и 14    – за этот же период 2022    года.</w:t>
        <w:br/>
        <w:t>-    Заявлений по сговорам традиционно меньше,    чем на злоупотребление доминирующим положением.    Это и понятно:    ситуация сговора латентна,    скрывается его участниками и требует много времени для сбора доказательной базы.</w:t>
        <w:br/>
        <w:t>Если год назад манипулировали ценами на торгах в основном поставщики продуктов и электроснабженцы,    то в текущем году под подозрение попали пассажироперевозчики межмуниципальных маршрутов и мелкие оптовики сахара.</w:t>
        <w:br/>
        <w:t>-    В настоящее время специалисты Хакасского УФАС рассматривают возбужденное дело в отношении хозяйствующих субъектов на рынках сахара и пассажироперевозок.    На рассмотрение антимонопольных дел законом предусмотрено до 9    месяцев.    В случае доказательства вины участников сговора им грозят штрафы вплоть до оборотных.</w:t>
        <w:br/>
        <w:t>Материал скопирован с сайта Национального портала по охране и безопасности "ГардИнфо":    https://guardinfo.online/2022/04/29/choo-iz-abakana-vyigrala-kontrakt-operediv-pyateryx-pretendentov-mestnyx-i-iz-krasnoyarskogo-kraya/Красноярская охранная организация обвинила государственного заказчика – ГБПОУ РХ «Училище (Техникум)    Олимпийского резерва» — в ограничении конкуренции и излишних требованиях к участникам.    Комиссия регионального УФАС таких фактов не установила и жалобу признала необоснованной.    Ольга Широкова,    заместитель руководителя Хакасского УФАС России сообщила,    что «в аукционе на оказание услуг физической охраны объектов образовательного учреждения Хакасии участвовали 6    организаций – 4    местные и 2    из Красноярского края.    Начальную максимальную цену контракта (около 2,5    млн рублей)    соперники снизили на 22%.    Победителем стало абаканское ООО ЧОО «Заслон»*.    Организация опередила своих конкурентов и по времени подачи ценового предложения,    и по его размеру.    Круглосуточную охрану двух общежитий училища,    расположенных в столице Хакасии на улице Пушкина,    190    и 197,    восьмичасовую (в сутки)    охрану учебного корпуса на улице Пушкина,    190    и 13-тичасовую охрану (ежедневно)    учебного корпуса со столовой на улице Пушкина,    190    компания оценила в 1937008,35    рублей.    Предложившая бОльшую цену за свои услуги красноярская компания пожаловалась в антимонопольное Управление на незаконные,    с ее точки зрения,    требования заказчика.    В частности,    красноярских охранников не устроило требование иметь соглашение о сотрудничестве с правоохранительными органами;    о наличии выделенных радиочастот у охраняющих объекты;    о наличии дежурного подразделения в месте нахождения училища;    установление недостаточного времени на подготовку контракта.    Все эти требования заказчика обоснованы его потребностью и утверждены действующим законодательством об охранной деятельности.    Что же касается подготовки контракта между сторонами,    то месяц,    предусмотренный заказчиком на это,    — достаточный срок,    учитывая,    что законодателем уже разработаны типовые условия должностной инструкции частного охранника,    о чем и стоял вопрос,    — подытожила Ольга Широкова.    *Сроки исполнения контракта – с 1    июня по 26    декабря текущего года.Материал скопирован с сайта Национального портала по охране и безопасности "ГардИнфо":    https://guardinfo.online/2022/04/29/choo-iz-abakana-vyigrala-kontrakt-operediv-pyateryx-pretendentov-mestnyx-i-iz-krasnoyarskogo-kraya/Состоявшийся недавно электронный аукцион на право охранять 4    здания училища Олимпийского резерва в Абакане не обошелся без жалоб в антимонопольную службу,    сообщает пресс-служба Хакасского УФАС.    Красноярская охранная организация обвинила государственного заказчика – ГБПОУ РХ «Училище (Техникум)    Олимпийского резерва» — в ограничении конкуренции и излишних требованиях к участникам.    Комиссия регионального УФАС таких фактов не установила и жалобу признала необоснованной.    Ольга Широкова,    заместитель руководителя Хакасского УФАС России сообщила,    что «в аукционе на оказание услуг физической охраны объектов образовательного учреждения Хакасии участвовали 6    организаций – 4    местные и 2    из Красноярского края.    Начальную максимальную цену контракта (около 2,5    млн рублей)    соперники снизили на 22%.    Победителем стало абаканское ООО ЧОО «Заслон»*.    Организация опередила своих конкурентов и по времени подачи ценового предложения,    и по его размеру.    Круглосуточную охрану двух общежитий училища,    расположенных в столице Хакасии на улице Пушкина,    190    и 197,    восьмичасовую (в сутки)    охрану учебного корпуса на улице Пушкина,    190    и 13-тичасовую охрану (ежедневно)    учебного корпуса со столовой на улице Пушкина,    190    компания оценила в 1937008,35    рублей.    Предложившая бОльшую цену за свои услуги красноярская компания пожаловалась в антимонопольное Управление на незаконные,    с ее точки зрения,    требования заказчика.    В частности,    красноярских охранников не устроило требование иметь соглашение о сотрудничестве с правоохранительными органами;    о наличии выделенных радиочастот у охраняющих объекты;    о наличии дежурного подразделения в месте нахождения училища;    установление недостаточного времени на подготовку контракта.    Все эти требования заказчика обоснованы его потребностью и утверждены действующим законодательством об охранной деятельности.    Что же касается подготовки контракта между сторонами,    то месяц,    предусмотренный заказчиком на это,    — достаточный срок,    учитывая,    что законодателем уже разработаны типовые условия должностной инструкции частного охранника,    о чем и стоял вопрос,    — подытожила Ольга Широкова.    *Сроки исполнения контракта – с 1    июня по 26    декабря текущего года.Материал скопирован с сайта Национального портала по охране и безопасности "ГардИнфо":    https://guardinfo.online/2022/04/29/choo-iz-abakana-vyigrala-kontrakt-operediv-pyateryx-pretendentov-mestnyx-i-iz-krasnoyarskogo-kraya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