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Пассажироперевозчики и оптовики сахара под подозрением у Хакасского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 начала текущего года в Хакасское УФАС России поступило 110    заявлений по признакам нарушений антимонопольного законодательства.</w:t>
        <w:br/>
        <w:t>Большая часть из них -    96    -    касается злоупотреблений доминирующим положением при ценообразовании на продукты питания и при техническом присоединении к электросетям.</w:t>
        <w:br/>
        <w:t>-    В 1    квартале прошлого года на злоупотребления доминирующим положением на товарном рынке поступило 86    заявлений.    Тогда жалобы касались в основном повышения цен на продукты и лекарства.    В текущем же году цифра чуть больше,    -    рассказала руководитель региональной антимонопольной службы Ксения Лебедева.</w:t>
        <w:br/>
        <w:t>При этом эксперты Хакасского УФАС России зафиксировали увеличение заявлений на возможные сговоры участников рынка.    Для сравнения:    4    заявления в 1    квартале 2021    года и 14    -    за этот же период текущего.</w:t>
        <w:br/>
        <w:t>-    Заявлений по сговорам традиционно меньше,    чем на злоупотребление доминирующим положением.    Это и понятно:    ситуация сговора латентна,    скрывается его участниками и требует много времени для сбора доказательной базы,    -    объяснили в Хакасском УФАС.</w:t>
        <w:br/>
        <w:t>Если год назад манипулировали ценами на торгах в основном поставщики продуктов и электроснабженцы,    то в текущем году под подозрение попали пассажироперевозчики межмуниципальных маршрутов и мелкие оптовики сахара.</w:t>
        <w:br/>
        <w:t>-    В настоящее время специалисты Хакасского УФАС рассматривают возбужденное дело в отношении хозяйствующих субъектов на рынках сахара и пассажироперевозок.    На рассмотрение антимонопольных дел законом предусмотрено до 9    месяцев.    В случае доказательства вины участников сговора им грозят штрафы вплоть до оборотных,    -    сообщила Ксения Лебеде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04    02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