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увеличилось число жалоб на сговоры и монополис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начала 2022    года в Хакасское УФАС России поступило 110    заявлений по признакам нарушений антимонопольного законодательства.    Большая часть из них – 96    – касается злоупотреблений доминирующим положением при ценообразовании на продукты питания и при техническом присоединении к электросетям.</w:t>
        <w:br/>
        <w:t>– В 1    квартале прошлого года на злоупотребления доминирующим положением на товарном рынке поступило 86    заявлений, – рассказала Ксения Лебедева,    руководитель региональной антимонопольной службы.    – Тогда жалобы касались в основном повышения цен на продукты и лекарства.    В текущем же году цифра чуть больше.</w:t>
        <w:br/>
        <w:t>При этом эксперты Хакасского УФАС России зафиксировали увеличение заявлений на возможные сговоры участников рынка.    Для сравнения:    4    заявления в 1    квартале 2021    года и 14    – за этот же период 2022    года.</w:t>
        <w:br/>
        <w:t>– Заявлений по сговорам традиционно меньше,    чем на злоупотребление доминирующим положением.    Это и понятно:    ситуация сговора латентна,    скрывается его участниками и требует много времени для сбора доказательной базы.</w:t>
        <w:br/>
        <w:t>Если год назад манипулировали ценами на торгах в основном поставщики продуктов и электроснабженцы,    то в текущем году под подозрение попали пассажироперевозчики межмуниципальных маршрутов и мелкие оптовики сахара.</w:t>
        <w:br/>
        <w:t>– В настоящее время специалисты Хакасского УФАС рассматривают возбужденное дело в отношении хозяйствующих субъектов на рынках сахара и пассажироперевозок.    На рассмотрение антимонопольных дел законом предусмотрено до 9    месяцев.    В случае доказательства вины участников сговора им грозят штрафы вплоть до оборотны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04    0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