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встречах со студентами антимонопольщики подчёркивали важность и необходимость работы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И МОЛОДЁЖЬ:    ОТКРЫТОСТЬ И ДОСТУПНОСТЬ.    Территориальные управления Федеральной антимонопольной службы (УФАС)    России продолжают сотрудничество со студентами вузов и старшеклассниками (предыдущую подборку см.    здесь).</w:t>
        <w:br/>
        <w:t>МУРМАНСКАЯ ОБЛАСТЬ.    Заместитель руководителя Мурманского УФАС Кристина Смирнова приняла участие в проводимом МАГУ внутривузовском научно-практическом круглом столе «Недобросовестная конкуренция в экономике Мурманской области:    выявление и противодействие».    Круглый стол собрал студентов первых курсов направлений подготовки «менеджмент» и «экономика». </w:t>
        <w:br/>
        <w:t>Кристина Смирнова рассказала студентам об основных направлениях деятельности ФАС России и наиболее интересных случаях из практики Мурманского УФАС.    Участники круглого стола были едины во мнении о том,    что свобода конкуренции является эффективной защитой предпринимательства.    Поэтому особый интерес вызвало обсуждение тех мер,    которые можно направить на предотвращение и пресечение ограничивающих конкуренцию действий со стороны организаций,    монополий или органов власти.</w:t>
        <w:br/>
        <w:t>Некоторые из студентов предложили свою помощь и участие в мероприятиях,    проводимых УФАС по выявлению фактов недобросовестной конкуренции в экономике  Мурманской области.</w:t>
        <w:br/>
        <w:t>Организатор круглого стола – кандидат экономических наук,    доцент кафедры экономики и управления МАГУ Надежда Тропникова.</w:t>
        <w:br/>
        <w:t>РЕСПУБЛИКА КАРЕЛИЯ.    В Карельском УФАС прошёл День открытых дверей для студентов 3-го курса юридического факультета Карельского филиала Российской академии народного хозяйства и государственной службы при президенте РФ.</w:t>
        <w:br/>
        <w:t>Руководитель управления Артур Пряхин познакомил студентов с историей антимонопольных органов России,    рассказал о деятельности ФАС и её территориальных управлений,    отметив важность и необходимость работы ведомства.</w:t>
        <w:br/>
        <w:t>Участники встречи узнали о структуре и функциях регионального конкурентного ведомства,    были приведены примеры интересных дел из практики работы службы.</w:t>
        <w:br/>
        <w:t>«Главная задача антимонопольного органа – способствовать добросовестной конкуренции,    чтобы положительные эффекты,    которые она привносит в нашу жизнь,    действовали и работали на благо каждого потребителя»,</w:t>
        <w:br/>
        <w:t>– подчеркнул Артур Пряхин.</w:t>
        <w:br/>
        <w:t>О возможности прохождения практики в Карельском УФАС,    квалификационных требованиях,    процедуре поступления на госслужбу и включения в кадровый резерв для замещения в будущем вакантных должностей студентам сообщила главный специалист-эксперт управления Юлия Отчиева.    Большой интерес у гостей Карельского УФАС вызвал мультипликационный фильм «В поисках антимонопольного артефакта»,    посвящённый истории становления конкурентного права и развития конкуренции,    продемонстрированный в ходе экскурсии.    Также представители студенческого сообщества смогли наглядно познакомиться с работой конкурентного ведомства,    посетив одно из заседаний комиссии управления по рассмотрению вопроса о нарушении закона о контрактной системе.</w:t>
        <w:br/>
        <w:t>***</w:t>
        <w:br/>
        <w:t>В апреле Артур Пряхин принял участие в работе Государственной экзаменационной комиссии по подведению итогов аттестации и защите магистерских диссертаций студентами,    завершившими обучение в Карельском филиале Российской академии народного хозяйства и государственной службы при президенте РФ по направлению «государственное и муниципальное управление».</w:t>
        <w:br/>
        <w:t>«Подготовка специалистов,    которые могут в перспективе работать,    в том числе и в сфере антимонопольного регулирования,    очень важна.    Действующий с нашим участием Центр конкурентного права призван обеспечивать обучение основам антимонопольного законодательства как студентов,    так и государственных и муниципальных служащих,    должностных лиц хозяйствующих субъектов и иных лиц,    получающих дополнительное образование»,</w:t>
        <w:br/>
        <w:t>– сообщил Артур Пряхин.</w:t>
        <w:br/>
        <w:t>РЕСПУБЛИКА МАРИЙ ЭЛ.    Марийское УФАС провело образовательное мероприятие с обучающимися в Экономико-правовой гимназии.</w:t>
        <w:br/>
        <w:t>Заместитель руководителя – начальник отдела управления Артём Бастраков рассказал о целях,    задачах и миссии антимонопольной службы,    об истории ФАС,    объяснил,    по какой структуре выстраивается деятельность центрального аппарата и его территориальных органов.    Также он информировал о целях антимонопольной службы,    о том,    какие задачи она перед собой ставит,    какая миссия у ФАС.</w:t>
        <w:br/>
        <w:t>Чтобы молодые люди лучше представляли,    в чём заключается работа УФАС,    Артём Бастраков привёл ряд примеров нарушений законодательства о рекламе и недобросовестной конкуренции:    размещение неправомерной рекламы на пиларах без разрешения органа местного самоуправления;    размещение рекламных билбордов без проведения торгов;    размещение рекламы на неподвижных автомобилях.    Также были представлены нарушения,    связанные с рекламой табачных и алкогольных изделий,    рекламой финансовых услуг.    Артём Валерьевич рассказал и о нарушениях законодательства о защите конкуренции.</w:t>
        <w:br/>
        <w:t>Ученики гимназии с интересом выслушали спикера.</w:t>
        <w:br/>
        <w:t>РЕСПУБЛИКА ХАКАСИЯ.    Как поступить на службу в антимонопольное ведомство?    Какими компетенциями необходимо обладать,    что знать,    уметь,    к чему быть готовым на государственной гражданской службе?    Каковы условия труда,    заработная плата,    какие требования предъявляются к сотрудникам антимонопольной службы?    Об этом выпускникам ХГУ имени Н.Ф.    Катанова – будущим юристам-бакалаврам – рассказала специалист по кадрам региональной антимонопольной службы Ольга Церковная.    Встреча состоялась в рамках «Ярмарки вакансий» в новом корпусе университета.</w:t>
        <w:br/>
        <w:t>«Быть госслужащим – большая ответственность.    Поступая на службу,    нужно понимать,    что вы обязаны не только постоянно расти,    нарабатывать свой профессионализм и опыт,    изучать нововведения в законодательстве.    В должностных обязанностях госслужащего есть пункт – ненормированный рабочий день.    Это значит в случае необходимости в порядке трудовой дисциплины служащий обязан выйти на работу в праздничные дни,    задержаться после конца трудового дня,    но работа должна быть исполнена в срок и надлежащим образом.    Не могу не упомянуть о кодексе этики госслужащего – в любых ситуациях,    в общении с гражданами лично,    по телефону,    в соцсетях,    необходимо помнить,    что вы представляете государственную организацию,    а значит,    важно всегда быть корректным,    терпеливым,    доброжелательным»,</w:t>
        <w:br/>
        <w:t>– подчеркнула Ольга Леонидовна. </w:t>
        <w:br/>
        <w:t>Ольга Церковная сообщила,    что на сайте Хакасского УФАС в разделе «Госслужба» есть подробная информация,    какие документы необходимо подавать на участие в конкурсе на замещение вакантных должностей.    Там же размещаются и объявления о начале конкурсных процедур,    об их течении и завершении.</w:t>
        <w:br/>
        <w:t>САРАТОВСКАЯ ОБЛАСТЬ.    Студенты 2-го курса Поволжского института управления имени П.А.    Столыпина – филиала РАНХиГС при президенте РФ посетили Саратовское УФАС.</w:t>
        <w:br/>
        <w:t>Специалисты управления рассказали будущим юристам о функциях и полномочиях антимонопольного органа,    особенностях работы службы,    а также привели примеры нарушений антимонопольного,    рекламного законодательства,    законодательства о контрактной системе и в сфере иных обязательных торгов.</w:t>
        <w:br/>
        <w:t>Студенты смогли ознакомиться с материалами дел,    задать интересующие их вопросы по каждой процедуре,    осуществляемой антимонопольным органом. </w:t>
        <w:br/>
        <w:t>ХАНТЫ-МАНСИЙСКИЙ АВТОНОМНЫЙ ОКРУГ – ЮГРА.    Сотрудники Ханты-Мансийского УФАС приняли участия в «Молодёжной ярмарке вакансий».    Она прошла в конгрессно-выставочном центре «Югра-экспо».    В ярмарке участвовали 50    компаний-работодателей.</w:t>
        <w:br/>
        <w:t>«Молодёжная ярмарка вакансий» – это массовое городское мероприятие,    позволяющее сочетать интересы работодателей,    учреждений высшего и профессионального образования и граждан,    желающих найти работу или получить профессию.</w:t>
        <w:br/>
        <w:t>Сотрудники управления рассказали студентам и выпускникам образовательных учреждений о деятельности ФАС России,    о преимуществах государственной гражданской службы и о возможности прохождения практики в антимонопольном органе.</w:t>
        <w:br/>
        <w:t>(Соб.    инф.    по сообщениям территориальных УФАС России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