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за год втрое снизилось количество жалоб на гос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 первых три месяца 2022    года в Хакасское УФАС поступило 38    жалоб на проведенные госучреждениями закупки,    что существенно меньше -    почти в три раза -    показателей за аналогичный период прошлого года.При этом в УФАС обратили внимание на рост числа обращений с требованием о включении контрагентов в реестр недобросовестных поставщиков (РНП)    -    до 44    в 2022    году против 31    – в 2021-м.    При этом в процентном отношении включенных в РНП подрядчиков и поставщиков осталось примерно столько же -    около трети общего числа обращений.</w:t>
        <w:br/>
        <w:t>Сокращение количества претензий к аукционным документам и процедуре проведения торгов в антимонопольном управлении связывают с выросшей компетентностью и опытом заказчиков в системе государственных и муниципальных учреждений,    а также просветительской деятельностью антимонопольщиков.</w:t>
        <w:br/>
        <w:t>Есть и еще один аспект,    на который указала руководитель Хакасского УФАС Ксения Лебедева:</w:t>
        <w:br/>
        <w:t>«Уменьшение числа жалоб на нарушение закона о контрактной системе в сфере закупок связано во многом с нововведением текущего года – с 1    января такие жалобы можно подавать только через Единую информационную систему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05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