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стали меньше жаловаться на процессы госзакупок,    но больше — на качество их испол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одвело итоги работы за 1    квартал текущего года.    За три месяца 2022    года в Управление поступило 38    жалоб,    касающихся госзакупок.    Это почти в три раза меньше,    чем за тот же период прошлого года (104).    При этом количество обращений на включение в реестр недобросовестных поставщиков увеличилось более чем на десяток:    44    в 2022    году и 31    – в 2021-м.</w:t>
        <w:br/>
        <w:t>Процент включенных в РНП подрядчиков/поставщиков остался на прежнем уровне – примерно треть от общего числа обращений.</w:t>
        <w:br/>
        <w:t>Что же касается жалоб на обязательные в силу закона торги (18.1-ФЗ),    то их поступило примерно одинаковое число в 1    кварталах этого и прошлого года.</w:t>
        <w:br/>
        <w:t>-    Уменьшение числа жалоб на нарушение Закона о контрактной системе в сфере закупок связано во многом с нововведением текущего года – с 1    января такие жалобы можно подавать только через Единую информационную систему,    -    рассказала руководитель Хакасского УФАС России Ксения Лебедева.</w:t>
        <w:br/>
        <w:t>Существенное сокращение жалоб на аукционную документацию или ход торгов также,    возможно,    связано с большей компетентностью,    опытом государственных и муниципальных заказчиков,    а также информационной работой в том числе региональной антимонопольной службы.</w:t>
        <w:br/>
        <w:t>-    Несколько раз в год специалисты отдела контроля закупок проводят семинары,    консультации для заинтересованных лиц,    на которых подробно прорабатываются сложные ситуации,    возникающие на практике.</w:t>
        <w:br/>
        <w:t>Кстати,    один из таких семинаров состоялся в конце апреля.    В нем принимали участие несколько десятков специалистов – представителей региональных министерств,    ведомств,    городских и сельских администраций,    в ведении которых находится организация и проведение закупочных процедур.</w:t>
        <w:br/>
        <w:t>Кроме того,    ежедневно к нам обращаются с вопросами как заказчики,    так и участники торгов за телефонными или личными консультациями.</w:t>
        <w:br/>
        <w:t>Для справки.    В первом квартале 2022    года в антимонопольную службу Хакасии чаще всего жаловались на закупки в сфере охраны объектов,    капитальных ремонтов зданий,    дорог,    поставки ортопедических изделий,    продуктов питания и законности торгов имущества предприятий-банкро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5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