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запрещена реклама написания дипломных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кламировать написание дипломных запрещено -    об этом на семинаре для студентов Института экономики и управления ХГУ им.    Н.Ф.    Катанова рассказали антимонопольщики.</w:t>
        <w:br/>
        <w:t>Встреча специалистов Хакасского УФАС России со студентами третьего курса состоялась в рамках «Катановских чтений».    Будущим экономистам рассказали об особенностях антимонопольной службы и возможностях попасть в кадровый резерв федерального ведомства.</w:t>
        <w:br/>
        <w:t>О том,    что такое антимонопольная служба,    чем занимается,    исполнение каких законов контролирует,    рассказала заместитель руководителя ведомства Ольга Липина.</w:t>
        <w:br/>
        <w:t>-    Наша миссия -    защищать конкуренцию,    предпринимателей,    государственных заказчиков,    одним словом -    антимонопольная служба нужна для развития экономики нашей страны.    В Хакасском УФАС России -    три отдела.</w:t>
        <w:br/>
        <w:t>Отдел контроля закупок и антимонопольного контроля органов власти занимается разбором жалоб и обращений в рамках федеральных законов,    касающихся контрактной системы в сфере закупок товаров,    работ,    услуг.</w:t>
        <w:br/>
        <w:t>Отдел товарных,    финансовых рынков и естественных монополий работает с жалобами на цены,    на оказание услуг населению ресурсоснабжающими,    сетевыми организациями,    компаниями-монополистами.</w:t>
        <w:br/>
        <w:t>Отдел антимонопольного законодательства и рекламы выявляет картели,    борется с недобросовестными конкурентами на товарных рынках,    с неэтичной и незаконной рекламой.</w:t>
        <w:br/>
        <w:t>Свой рассказ Ольга Олеговна иллюстрировала презентацией и конкретными примерами из практики антимонопольщиков.    В частности,    разъяснила,    что по закону запрещается рекламировать написание курсовых,    дипломных работ,    диссертаций,    то есть трудов,    оцениваемых госкомиссиями.    За такое нарушение предусмотрена административная ответственность,    -    сообщила пресс-служба управления.</w:t>
        <w:br/>
        <w:t>Второй спикер от Хакасского УФАС России -    специалист по кадрам Ольга Церковная -    рассказала студентам о возможности проходить практику на базе УФАС,    а также поступить в кадровый резерв и стать госслужащим-антимонопольщиком.</w:t>
        <w:br/>
        <w:t>-    В антимонопольном Управлении можно «вырасти» из категории «специалист» до категории «руководители» (помощники).    Нередко отлично себя зарекомендовавших на службе в УФАС приглашают в региональные органы власти,    министерства,    в центральный аппарат ФАС России,    на работу в органы ФАС других регионов,    в том числе и на повышение.    Так что перспектива есть,    главное -    ваше желание,    старание и упор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9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