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фессиональный жалобщик из Московской области      пытается сорвать закупки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ы на закупки муниципальных заказчиков Ширинского района признаны необоснованными</w:t>
        <w:br/>
        <w:t> </w:t>
        <w:br/>
        <w:t xml:space="preserve">Хакасское УФАС России рассмотрело и признало необоснованными две жалобы от одного бизнесмена из г.Королев Московской области на аукционную документацию муниципальных заказчиков Ширинского района Хакасии.    </w:t>
        <w:br/>
        <w:t>Речь об апрельских закупках на капитальный ремонт инженерных сетей теплоснабжения в Туиме и строительство спортзала в Джиримской средней школе № 7.</w:t>
        <w:br/>
        <w:t>-    Заявитель утверждал,    что его законные права и интересы нарушены муниципальными заказчиками Хакасии,    не разместившими в Единой информационной системе проекты смет контрактов и не указавшими срок действия контракта,    -    рассказала Ольга Широкова,    заместитель руководителя Хакасского УФАС России.    – Комиссия УФАС проверила аукционные документы по этим закупкам и подтверждения доводам не нашла.</w:t>
        <w:br/>
        <w:t>Электронный аукцион на строительство спортивного зала в школе села Джирим по ул.    Мира,    дом 1    признан несостоявшимся – на участие в нем не было подано ни одной заявки от подрядчиков.    Начальная максимальная цена контракта,    установленная заказчиком – МБОУ Джиримская средняя школа ,    -    48,4    млн рублей.    Работы планируется принять до 10    ноября текущего года.</w:t>
        <w:br/>
        <w:t>Электронный аукцион на капремонт инженерных сетей теплоснабжения в селе Туим,    объявленный Администрацией Туимского сельсовета Ширинского района Хакасии,    проводился в конце апреля второй раз.    Первая,    мартовская закупка*,    была аннулирована из-за существенных ошибок в документации.</w:t>
        <w:br/>
        <w:t>-    На этот раз с аукционными документами у заказчика все в порядке.    Жалоба предпринимателя из Московской области подтверждения не нашла.    На сегодняшний день известно,    что в аукционе стоимостью 6,2    млн рублей,    участвовал один подрядчик,    местный,    с ним и заключили контракт.    Отремонтировать тепловые сети он должен до 1    сентября текущего года.</w:t>
        <w:br/>
        <w:t>Рассматривая жалобы «профессионального жалобщика» из Московской области на закупки заказчиков Хакасии из Ширинского района,    комиссия регионального УФАС России обратила внимание,    что заявитель в закупках участия не принимал,    зарегистрирован как предприниматель в 2015    году,    а основной вид его деятельности – производство компьютеров и периферийного оборудования.</w:t>
        <w:br/>
        <w:t>*Подробности не состоявшегося в марте аукциона – в пресс-релизе от 15.04.2022    «В Хакасии «благодаря» профессиональному жалобщику аннулирована очередная закупка»:    https://hakasia.fas.gov.ru/news/19349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6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