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наблюдается тенденция к снижению нарушений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стали реже нарушать антимонопольные законы.    Об этом на семинаре для органов власти и муниципалитетов рассказала заместитель руководителя Хакасского УФАС России Ольга Липина.</w:t>
        <w:br/>
        <w:t>В каких сферах и кто чаще всего нарушает антимонопольные законы в нашей республике,    на семинаре для представителей органов региональной и муниципальных властей рассказала Ольга Липина,    заместитель руководителя антимонопольного ведомства.</w:t>
        <w:br/>
        <w:t xml:space="preserve">-    Нарушения «Закона о защите конкуренции» в нашей республике допускают как предприниматели,    так и органы власти,    примерно 50/50.    </w:t>
        <w:br/>
        <w:t xml:space="preserve">Первые уличены в сговорах на торгах,    поддержании высоких цен и организации незаконных картелей.    </w:t>
        <w:br/>
        <w:t>Вторые незаконно определяли победителей в закупках,    превышали свои полномочия при выдаче разрешений на хозяйственную деятельность (речь о ритуальных услугах),    создавали дискриминационные условия для начинающих фермеров (речь о предоставлении грантов на субсидии сельхозтоваропроизводителям).</w:t>
        <w:br/>
        <w:t>Как отметила Ольга Олеговна,    за 12    месяцев 2021    года в Управление поступило 84    заявления от граждан,    юридических лиц,    органов власти о нарушениях антимонопольного законодательства.    Хакасское УФАС России выдало 4    предупреждения о прекращении нарушений,    1    предостережение о недопустимости действий,    приводящих к нарушениям,    в 11    случаях приняты решения по антимонопольным делам,    в том числе с последующим привлечением к административной ответственности виновных лиц.</w:t>
        <w:br/>
        <w:t>Ольга Олеговна привела несколько самых ярких примеров антимонопольных нарушений прошлого года.    Это и сговоры при строительстве детсадов в селах Хакасии – договоры заключались с единственным,    выбранным муниципальными властями поставщиком по наибольшей цене контракта.    Это и устранение предпринимателей-поставщиков угля – в итоге такого сговора уголь в соцучреждения поступал ненадлежащего качества и по факту меньше,    чем по накладным.</w:t>
        <w:br/>
        <w:t>Резонансные дела касались перемещения и хранения транспортных средств на определенной спецстоянке в Абакане,    что приводило к дороговизне этих услуг для автовладельцев;    на рынке пассажироперевозчиков,    незаконно увеличивавших цены за проезд.</w:t>
        <w:br/>
        <w:t xml:space="preserve">-    Антимонопольная служба контролирует монополистическую деятельность предприятий,    находящихся в состоянии «естественных монополий» -    речь о ресурсоснабжающих,    сетевых организациях.    Кроме того,    в полномочиях ведомства – пресекать и предупреждать недобросовестную конкуренцию и ее ограничение органами власти.    </w:t>
        <w:br/>
        <w:t>Благодаря выданным Хакасском УФАС предупреждениям оперативно внесены изменения в нормативные документы Правительства РХ о поддержке фермерских хозяйств.</w:t>
        <w:br/>
        <w:t>-    В частности,    устранены дискриминационные критерии оценки заявок претендентов на гранты и субсидии.</w:t>
        <w:br/>
        <w:t>Хакасское УФАС России также добилось изменений в Устав и План содержания кладбищ.</w:t>
        <w:br/>
        <w:t>-    В результате была исключена ситуация,    когда муниципальная организация,    оказывающая ритуальные услуги,    при этом выдавала разрешения на эту деятельность своим,    по сути,    конкурентам.</w:t>
        <w:br/>
        <w:t>Семинар по разъяснению неправомерного поведения участников рынка в Хакасии состоялся в онлайн-режиме.    В нем приняли участие порядка 40    государственных,    муниципальных служащих и хозяйствующих субъектов республик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11    01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