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В Хакасии стали реже нарушать антимонопольные законы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ии наблюдается тенденция к снижению нарушений антимонопольного законодательства. Об этом на семинаре для органов власти и муниципалитетов рассказала заместитель руководителя Хакасского УФАС России Ольга Липина:</w:t>
        <w:br/>
        <w:t>-    Нарушения «Закона о защите конкуренции» в нашей республике допускают как предприниматели,    так и органы власти,    примерно 50/50. Первые уличены в сговорах на торгах,    поддержании высоких цен и организации незаконных картелей. Вторые незаконно определяли победителей в закупках,    превышали свои полномочия при выдаче разрешений на хозяйственную деятельность (речь о ритуальных услугах),    создавали дискриминационные условия для начинающих фермеров (речь о предоставлении грантов на субсидии сельхозтоваропроизводителям).</w:t>
        <w:br/>
        <w:t>За 12    месяцев 2021    года в Управление поступило 84    заявления от граждан,    юридических лиц,    органов власти о нарушениях антимонопольного законодательства.    Хакасское УФАС России выдало 4    предупреждения о прекращении нарушений,    1    предостережение о недопустимости действий,    приводящих к нарушениям,    в 11    случаях приняты решения по антимонопольным делам,    в том числе с последующим привлечением к административной ответственности виновных лиц.</w:t>
        <w:br/>
        <w:t>Ольга Липина привела несколько самых ярких примеров антимонопольных нарушений прошлого года.    Это и сговоры при строительстве детсадов в селах Хакасии – договоры заключались с единственным,    выбранным муниципальными властями поставщиком по наибольшей цене контракта.    Это и устранение предпринимателей-поставщиков угля – в итоге такого сговора уголь в соцучреждения поступал ненадлежащего качества и по факту меньше,    чем по накладным. </w:t>
        <w:br/>
        <w:t>Резонансные дела касались перемещения и хранения транспортных средств на определенной спецстоянке в Абакане,    что приводило к дороговизне этих услуг для автовладельцев;    на рынке пассажироперевозчиков,    незаконно увеличивавших цены за проезд.</w:t>
        <w:br/>
        <w:t>-    Антимонопольная служба контролирует монополистическую деятельность предприятий,    находящихся в состоянии «естественных монополий» -    речь о ресурсоснабжающих,    сетевых организациях.    Кроме того,    в полномочиях ведомства – пресекать и предупреждать недобросовестную конкуренцию и ее ограничение органами власти,    -    рассказала Ольга Липина. </w:t>
        <w:br/>
        <w:t>Благодаря выданным Хакасском УФАС предупреждениям оперативно внесены изменения в нормативные документы Правительства РХ о поддержке фермерских хозяйств. Антимонопольщики также добились изменений в Устав и План содержания кладбищ.</w:t>
        <w:br/>
        <w:t>Семинар по разъяснению неправомерного поведения участников рынка в Хакасии состоялся в онлайн-режиме.    В нем приняли участие порядка 40    государственных,    муниципальных служащих и хозяйствующих субъектов республики,    сообщает пресс-служба УФАС России по Хакасии. </w:t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11    02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