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жириме школьники могут остаться без спортзала — никто не хочет его строи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еники Джиримской школы № могут остаться без спортзала.    Школа уже четыре раза объявляла конкурс на строительство за</w:t>
      </w:r>
      <w:r>
        <w:rPr>
          <w:rFonts w:ascii="Times New Roman" w:hAnsi="Times New Roman"/>
          <w:sz w:val="24"/>
        </w:rPr>
        <w:t>㺰</w:t>
      </w:r>
      <w:r>
        <w:rPr>
          <w:rFonts w:ascii="Times New Roman" w:hAnsi="Times New Roman"/>
          <w:sz w:val="24"/>
        </w:rPr>
        <w:t>,4    миллиона,    но подрядчики ни разу не заявлялись.    Сейчас школа в очередной раз сдвинула сроки строительства и объявила уже пятую закупку по той же цене.Первый аукцион объявили еще 16    февраля этого года.    Тогда ни один подрядчик не подал заявку на участие,    и закупку повторили 4    марта.    Ситуация с отсутствием подрядчиков повторялась несколько раз,    и 5    мая школа объявила очередную закупку.    Начальная цена все это время оставалась неизменной — 48,4    миллиона рублей.</w:t>
        <w:br/>
        <w:t>В управлении образования Ширинского района «Новой Хакасии» рассказали,    что закупку будут повторять,    пока подрядчик не найдется.    Оплату при этом увеличивать не планируют.    О том,    чтобы выделить дополнительные деньги на строительство,    чиновники говорить пока не готовы.</w:t>
        <w:br/>
        <w:t>С каждой новой закупкой сроки сдачи работ сдвигаются.    Так,    если первая закупка предполагала,    что спортзал построят к 10    октября 2022    года,    то в последней закупке стоит дата сдачи 30    дека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1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