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Расходники для системы узи сердца в Хакасию доставит поставщик из Калужской обла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признало необоснованными две жалобы на ГБУЗ РХ «Республиканская клиническая больница имени Г.Я.    Ремишевской»,    поступившие из Красноярска. </w:t>
        <w:br/>
        <w:t>Заявители добивались аннулирования закупки из-за «заточки» товара под одного производителя.    Кроме того,    в одной из жалоб указывалось на неправомерное требование к опыту поставщика. </w:t>
        <w:br/>
        <w:t>Подробности рассмотрения жалоб рассказала Ольга Широкова,    заместитель руководителя Хакасского УФАС России:</w:t>
        <w:br/>
        <w:t>-  Недавно республиканская больница провела электронный аукцион на поставку расходных материалов для ультразвуковой системы для внутрисосудистых и внутрикардиальных исследований.    Начальная максимальная цена контракта – 33,2    млн рублей.</w:t>
        <w:br/>
        <w:t>Исходя из положений проекта контракта,    поставка товара планируется до 25    ноября текущего года ежеквартально,    строго по заявке медучреждения.    Среди расходников значатся катетеры внутрисердечный и для коронарной визуализации,    кабели соединительные,    устройства для равномерного продвижения и заполнения катетера для ультразвуковых исследований,    проводник для доступа к коронарным/периферическим сосудам,    одноразового использования.</w:t>
        <w:br/>
        <w:t>-    В закупке победил поставщик из Калужской области.    Его заявка соответствовала требованиям заказчик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16    02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