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емеровский поставщик продуктов не справился со своей работой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иональные антимонопольщики включили сведения об ООО «Алгоритм» из Кемерова в реестр недобросовестных поставщиков (РНП).    Это уже пятое попадание в «черный список» компании в текущем году. </w:t>
        <w:br/>
        <w:t>В Хакасское УФАС России обратился сорский Центр реабилитации «Туманный» с жалобой на оптового поставщика из Кемерова.    Договоры на поставку мяса птицы,    рыбы,    кальмаров и колбасных изделий стороны заключили в феврале 2021    года.    По условиям контрактов,    продукты на общую сумму более 1,2    млн рублей должны были быть поставлены в социальное учреждение в течение полугода.    До сих пор часть товара не поступила,    сроки исполнения контрактов нарушены более чем на год. </w:t>
        <w:br/>
        <w:t>-    Заказчик терпеливо ждал товар,    писал претензии оптовику,    однако тот на них не отвечал,    -    рассказала руководитель УФАС Ксения Лебедева.    -     Что случилось с компанией – до недавнего времени активной участницей закупок -    узнать не удалось.    На запросы и уведомления антимонопольной службы фирма не отвечает и на заседаниях комиссий не присутствует.</w:t>
        <w:br/>
        <w:t>Доказательств неисполнения кемеровским оптовиком контрактов по причине обстоятельств непреодолимой силы не установлено.    Как нет и фактов,    доказывающих,    что он предпринимал какие-либо действия по надлежащему исполнению взятых на себя обязательств.</w:t>
        <w:br/>
        <w:t>-    За нарушение сроков поставки товара и бездействие по устранению замечаний заказчика ООО «Алгоритм» в пятый раз внесено в РНП.    Как следует из информации на электронной площадке ЕИС,    в настоящее время на исполнении у этой организации – еще более 20    заключенных контрактов,    в основном,    с красноярскими социальными учреждениями на поставку мяса птицы и т.д.    В «свежих» аукционах ООО участвовать не сможет вплоть до мая 2024    года (если не будет новых включений в РНП,    то есть сроки неучастия в закупках продлятс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7    0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