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заметили странную закономерность…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аще всех в реестр недобросовестных попадают или рискуют в него попасть компании с «космическими» или «божественными» названиями.</w:t>
        <w:br/>
        <w:t>Поставщики с «космическими» или «божественными» наименованиями – в зоне риска.    Как показал анализ решений Хакасского УФАС России за последние три года по обращениям о неисполнении либо уклонении от подписания выигранного контракта,    чаще всего рискуют попасть в РНП либо попадают в него компании с «небесными» названиями.    А именно – наименованиями планет,    космических объектов и имен греческих небожителей.</w:t>
        <w:br/>
        <w:t>В 2020    году в недобросовестности подозревались: </w:t>
        <w:br/>
        <w:t>-    московское ООО «Дельта» (за проблемы с исполнением контракта с Белоярской райбольницей по поставке биохимического анализатора);</w:t>
        <w:br/>
        <w:t>-    абаканское ООО «Мега-Орион» (за проблемы с поставкой «молочки» в медицинские и соцучреждения Хакасии);</w:t>
        <w:br/>
        <w:t>-    ООО «Зевс» из Алтайского района Хакасии (за уклонение от подписания контракта на поставку горячего питания в ИВС Аскизского района).</w:t>
        <w:br/>
        <w:t>В том же году все-таки пополнили списки недобросовестных:</w:t>
        <w:br/>
        <w:t>-    екатеринбургское ООО «Сириус» (за непоставку расходных материалов в республиканскую детскую клиническую больницу);</w:t>
        <w:br/>
        <w:t>Екатеринбургское ООО «Сатурн» (за неисполнение контракта с  Перинатальным центром нашей республики на поставку медизделий для новорожденных).</w:t>
        <w:br/>
        <w:t>В 2021    году в РНП внесены сведения о недобросовестности:</w:t>
        <w:br/>
        <w:t>-    ижевского ООО «Дельта» (из-за контракта с администрацией г.Абакана по подписке периодики);</w:t>
        <w:br/>
        <w:t>-    екатеринбургского ООО «Сатурн» (причем дважды)    – за недобросовестность при исполнении контракта с РКПЦ РХ по поставкам медоборудования и расходных материалов для ИВЛ;</w:t>
        <w:br/>
        <w:t>-    екатеринбургского ООО «Сириус» (за непоставку в РКПЦ РХ расходных материалов для аппаратов неинвазивной респираторной терапии).</w:t>
        <w:br/>
        <w:t>Балансировали на грани попадания в РНП:</w:t>
        <w:br/>
        <w:t>-    ООО «Аполлон» из Абакана (причина – проблемы с контрактом по благоустройству территории в Усть-Абаканском поссовете);</w:t>
        <w:br/>
        <w:t>-    ООО «Зевс» из Алтайского района Хакасии (за уклонение от подписания контракта с ОМВД по г.Черногорску на уборку помещений и поставку горячего питания для ИВС.</w:t>
        <w:br/>
        <w:t>В текущем,    2022    году в реестр недобросовестных поставщиков включена екатеринбургская компания ООО «Юпитер» -    из-за контракта с РДКБ на поставку принадлежностей для гастротрубок.</w:t>
        <w:br/>
        <w:t>Ранее в РНП попали екатеринбургские поставщики с названиями – ООО «Гамма»,    «Гермес»,    -    информирует пресс-служба Управления Федеральной антимонопольной службы по Республике Хак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7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