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Аукцион на поставку перчаток в Черногорскую стоматологию признан несостоявшимс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 на поставку перчаток смотровых/процедурных/нитриловых/    нестерильных в Черногорскую городскую стоматологическую поликлинику,    проведенный в конце апреля,    признан несостоявшимся.    На участие в нем была подана только одна заявка,    и та была отклонена из-за несоответствия требованиям аукционной документации.</w:t>
        <w:br/>
        <w:t>- Единственный участник электронного аукциона на поставку перчаток в Хакасию – компания из Хабаровска – на заседании комиссии в УФАС утверждал,    что его отклонили незаконно,    - рассказала Ксения Лебедева,    руководитель ведомства.</w:t>
        <w:br/>
        <w:t>По закону (и условиям извещения о закупке),    потенциальный поставщик медицинских изделий обязан предоставить в составе заявки регистрационное удостоверение на медицинский товар. </w:t>
        <w:br/>
        <w:t>-    Срок действия этого документа у хабаровской компании истек в конце марта.    Комиссия заказчика этот факт проверила.    Соответственно,    заявка по условиям аукциона была отклонена правомерно.</w:t>
        <w:br/>
        <w:t>Исходя из извещения о закупке,    в городскую стоматологию Черногорска требуется 10    тысяч пар смотровых перчаток размера М.    Начальная максимальная цена контракта,    объявленная заказчиком,    -    74200    рублей.    Сроки поставки – в течение 20    дней с момента заключения контра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9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