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тская больница в Хакасии не получила необходимые медиздел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з-за недобросовестности екатеринбургского оптовика детская больница Хакасии осталась без принадлежностей для гастростомических питательных трубок.</w:t>
        <w:br/>
        <w:t>Сведения о екатеринбургском поставщике медицинских изделий Хакасское УФАС России внесло в реестр недобросовестных (РНП).    Речь об ООО «Юпитер».    Оптовик не исполнил заключенный контракт на 260    тысяч рублей.    В итоге республиканская детская клиническая больница не получила необходимые ей медицинские изделия -    принадлежности для гастростомических питательных трубок.</w:t>
        <w:br/>
        <w:t>-    Контракт между сторонами был заключен год назад.    По его условиям,    медицинские изделия больница должна была получить двумя партиями до конца августа 2021    года.    Поставщик привез в Хакасию треть товара,    после чего перестал выходить на связь с заказчиком.    И на заседания комиссии в УФАС он также не появился,    причину неисполнения контракта не объяснил,    -    рассказала руководитель Хакасского УФАС России Ксения Лебедева.</w:t>
        <w:br/>
        <w:t>Так как нарушений в действиях заказчика обнаружено не было,    доказательств непреодолимой силы неисполнения контракта также нет,    екатеринбургского поставщика медицинских изделий включили в РНП.</w:t>
        <w:br/>
        <w:t>-    Кстати,    в черном списке недобросовестных этот поставщик оказался не впервые.    По данным сайта госзакупок,    ООО «Юпитер» уже 125    раз включен в РНП за неисполнение контрактов в других регионах нашей страны.    Как следует из открытых данных об этой компании,    она была образована недавно,    в 2020    году,    основной вид ее деятельности -    оптовая торговля техникой,    оборудованием,    инструментами для медицинских целей,    -    добавили в Хакасском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0    01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