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же третий суд подтвердил факт сговора при строительстве детсада в Аскизском районе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рногорская компания третий год пытается доказать,    что построить детский сад за 17    дней – реально.    Но 12    мая окружной Арбитражный суд вслед за другими судебными инстанциями подтвердил правомерность решения Хакасского УФАС России о сговоре при строительстве детсада «Ручеек» в аале Катанов.</w:t>
        <w:br/>
        <w:t>Факт заключенного антиконкурентного соглашения между муниципальным заказчиком*    и черногорской строительной компанией**    при возведении и введении в эксплуатацию детского садика «Ручеек» на 45    мест в аале Катанов Хакасское УФАС России выявило еще в 2020    году.</w:t>
        <w:br/>
        <w:t>Виновные должностные и юридические лица оштрафованы.    При этом оспаривают решение и постановление об административном нарушении антимонопольщиков в судах. </w:t>
        <w:br/>
        <w:t>Три инстанции -    Арбитражный суд Хакасии,    Третий апелляционный арбитражный суд в Красноярске,    наконец,    Арбитражный суд Восточно-Сибирского округа -    подтвердили законность решения и постановления УФАС***.</w:t>
        <w:br/>
        <w:t>О подробностях дела рассказала руководитель Хакасского УФАС России Ксения Лебедева:</w:t>
        <w:br/>
        <w:t>-    Детский сад в аале Катанов Аскизского района построен на федеральные деньги.    Речь о 31,1    млн рублей.    Это был нацпроект «Демография».    В 2019    году местная администрация получила средства на покупку готового здания под детский сад.    По условиям проекта,    федеральные деньги могли быть освоены только при условии введения здания в эксплуатацию в 2019    году.    Однако,    как показала прокурорская проверка,    и в январе 2020    года садик оказался незавершенным строительством – он не имел кровли,    был не отделан,    не подключен к системам отопления,    водоснабжения,    водоотведения,    не огорожен,    т.д.    Между тем,    все федеральные деньги подрядчик – черногорская компания – получил сполна еще в декабре 2019    года.</w:t>
        <w:br/>
        <w:t>Комиссия Хакасского УФАС выяснила,    что строить детсад на земельном участке по адресу:    Аал Катанов,    ул. Новая,    4А компания начала еще до объявления аукциона на эти работы,    в ноябре 2019    года.    Причем разрешение на строительство,    по документам,    подрядчик получил от сельской администрации 29    ноября,    а уже 16    декабря (через 17    дней!)    здание было введено (опять же,    по документам)    в эксплуатацию.</w:t>
        <w:br/>
        <w:t xml:space="preserve">-    Фактически детский сад был построен и принял дошкольников летом 2020    года.    Его строительство основано на сговоре между муниципальным заказчиком и подрядчиком.    </w:t>
        <w:br/>
        <w:t>Заказчик самостоятельно определил для себя подрядчика и заранее предупредил его,    чтобы последний поспешил начать строительные работы.    Дело в том,    что федеральные деньги предоставлялись за готовое здание,    а не на строительство объекта.</w:t>
        <w:br/>
        <w:t>-    Без проведения конкурентных процедур муниципальный заказчик заключил договор с выбранным им подрядчиком.    Мало того,    что сделка прошла без экономии бюджета,    так как аукциона не было.    Принимая недострой как готовый детсад,    Аскизская администрация рисковала остаться без социально значимого объекта.</w:t>
        <w:br/>
        <w:t>*МКУ «Управление образования администрации Аскизского района».</w:t>
        <w:br/>
        <w:t>**ООО «ХакасИВОЛСтрой» </w:t>
        <w:br/>
        <w:t>*** У сторон есть возможность оспорить и это решение в Верховном суд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3    0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