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В Хакасии суд наказал виновных в сговоре при строительстве детсад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АБАКАН,    23    мая,    ФедералПресс.    Окружной арбитражный суд встал на сторону республиканского управления ФАС в деле о сговоре при строительстве детсада «Ручеек».    Как выяснилось,    работы проводились в основном на бумаге.    </w:t>
        <w:br/>
        <w:t>«Детский сад в аале Катанов Аскизского района построен на федеральные средства.    Речь о 31,1    млн рублей.    Деньги на покупку готового здания под детский сад местные власти получили в 2019    году.    По проекту федеральные средства могли быть освоены только при условии введения здания в эксплуатацию»,    – отметила руководитель республиканского УФАС Ксения Лебедева.Однако,    как рассказали в ведомстве,    в начале 2020    года детский сад так и не был введен в эксплуатацию – на нем не было кровли,    не были проведены отделка,    подключение к системам отопления,    водоснабжения,    водоотведения,    а также не установлено ограждение.    В то же время черногорская компания,    которая выполняла работы,    деньги получила в полном объеме.    Хотя здание было введено в эксплуатацию только на бумаге.</w:t>
        <w:br/>
        <w:t>На данный момент сговор между чиновниками управления образования администрации Аскизского района и черногорской компанией ООО «ХакасИВОЛСтрой» доказан,    виновные оштрафованы.</w:t>
        <w:br/>
        <w:t>В последнее время о республике часто говорят в негативном ключе,    отмечая скандалы при реализации нацпроектов,    сообщают «Новости Хакасии».</w:t>
        <w:br/>
        <w:t>Фото:    ФедералПресс /    Полина Зиновьев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5-24    00:4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