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тролировать стройку сельской школы Хакасии будет иркутская компания      за 10,8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ую цену контракта победитель закупки снизил почти на 50%</w:t>
        <w:br/>
        <w:t> </w:t>
        <w:br/>
        <w:t xml:space="preserve">Конкурентно и экономно для муниципального заказчика Хакасии*    прошел аукцион на оказание услуг по стройконтролю за строительством средней школы на 825    мест в селе Аскиз по ул.    Мира,    1А.    </w:t>
        <w:br/>
        <w:t>За контракт боролись 5    компаний из разных регионов нашей страны:    2    -    московские,    2    – красноярские,    1-    иркутская.</w:t>
        <w:br/>
        <w:t>Победителем признали ООО «Стройцентр-Иркутск»,    компания предложила за свои услуги почти полцены от начальной максимальной цены контракта (20,9    млн рублей).    С таким решением аукционной комиссии не согласился красноярский участник закупки.    Он обратился в Хакасское УФАС России,    посчитав указанные основания в протоколе комиссии неправомерным отклонением его заявки в аукционе.</w:t>
        <w:br/>
        <w:t>При расследовании материалов дела выяснилось,    что у подателя жалобы нет документов,    подтверждающих необходимый уровень ответственности компенсационного фонда обеспечения договорных обязательств.    Его заявка в любом случае подлежала отклонению.    Кроме того,    предложенная им цена -    17,2    млн рублей – обеспечивала ему 3    место в рейтинге участников закупки.</w:t>
        <w:br/>
        <w:t>Жалоба не повлияла на результаты подведения итогов аукциона.</w:t>
        <w:br/>
        <w:t>Контролировать**    ход строительства школы в Аскизе будет ООО из Иркутска за 10,8    млн рублей.</w:t>
        <w:br/>
        <w:t>Для справки.    Среднюю школу в Аскизе строит тувинская компания ООО «Юность».    Цена контракта -    чуть более 1    млрд рублей.    Строительство будет вестись два года,    до 2024    г.</w:t>
        <w:br/>
        <w:t> </w:t>
        <w:br/>
        <w:t>*МКУ «Управление по градостроительной и жилищной политике администрации Аскизского района».</w:t>
        <w:br/>
        <w:t>**    Контроль за строительством включает в себя комплекс мероприятий,    проводимых с целью обеспечения качества осуществляемого подрядчиком строительного производства на объекте в соответствии с требованиями заказчика.</w:t>
        <w:br/>
        <w:t>Цель и задачи строительного контроля – постоянный мониторинг выполнения работ на объекте,    включая анализ ключевых факторов реализации проекта:    времени,    ресурсов и качества строительных работ.    Комплексные инженерные и консультативные услуги,    включающие в себя технические испытания и анализы,    проверка физических свойств материалов.    В обязанности подрядчика входит,    например,    оценка качества строительных материалов,    изделий и оборудования,    контроль за соблюдением технологии производства работ,    проведение от имени заказчика промежуточной приемки выполненных работ,    а также участие от имени заказчика в приемке законченных видов (этапов)    работ,    т.д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24    00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