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стройщик ООО «СЗ Тасхыл» не осилил стройку домов в трех селах Хакасии и вновь попал в черный спис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Спецзастройщик Тасхыл» провалил контракт на строительство жилых домов в селах Кызлас,    Полтаков,    Усть-Чуль за что в очередной раз признан недобросовестным.</w:t>
        <w:br/>
        <w:t>Фирма «СЗ Тасхыл» не справилась с подписанными год назад контрактами,    заключенными с МКУ «Управление по градостроительной и жилищной политике администрации Аскизского района».</w:t>
        <w:br/>
        <w:t>-    Стоимость контрактов – более 13    млн рублей.    По их условиям,    подрядчик должен был построить дома для граждан,    работающих в сельских социальных учреждениях,    за 3,5    месяца – с 11    июня до 30    сентября прошлого года,    -    рассказала Ксения Лебедева,    руководитель Хакасского УФАС России.    -    Однако со своими обязательствами не справился – каждый из объектов он возвел на две третьих,    «недоделки» заказчик оценил в  более чем 4    млн рублей.</w:t>
        <w:br/>
        <w:t>Во время исполнения контрактов подрядчик не сразу приступил к выполнению работ,    а значительно позже,    потом пожаловался на подорожание стройматериалов,    на отсутствие у поставщика газобетона,    позже материалы он закупил,    однако достраивать здания не торопился,    на претензии заказчика отвечалмолчанием.</w:t>
        <w:br/>
        <w:t xml:space="preserve">-    Какова причина неисполнения подписанных контрактов,    до сих пор неясно.Как бы там ни было,    сроки их исполнения истекли 8    месяцев назад.    Заказчик расторг контрактыс аскизскимподрядчиком в одностороннем порядке.    В настоящее время жилые блочные дома по адресам:    с.Кызлас,    ул.    Зеленая,    2А/1    и 2А/2;    с.    Полтаков,    ул.    Ленина,    11А/1    и 11А/2;    с.Усть-Чуль,    ул.    Тейская,    22А/1    и 22А/2    – достраивает абаканская строительная компания «ЮККА-Строй».    Как рассказали в Управлении по градостроительной и жилищной политикиадминистрации Аскизскогорайона,    дома должны быть готовы в текущем году.    </w:t>
        <w:br/>
        <w:t>-    ООО «СЗ Тасхыл» в реестре недобросовестных поставщиков оказался не впервые*.В марте текущего года сведения об этой компании были внесены в РНП из-за неисполнения обязательств по капремонту и благоустройству территории Новотроицкой школы Бейскогорайона.    В ноябре 2021    года – подрядчик не справился с ремонтом автодорог в Бее и был признан недобросовестным.</w:t>
        <w:br/>
        <w:t>Исходя из открытых данных в ЕИС,    ООО «СЗ Тасхыл» образованов 2018    году,    егоосновной вид деятельности -    торговля оптовая лесоматериалами,    строительными материалами и санитарно-техническим оборудованием,    а среди дополнительных – строительство автодорог и зданий.</w:t>
        <w:br/>
        <w:t>На счетукомпании – 22    заключенных контракта,    последние 5    – в Аскизскоми Бейскомрайонах Хакасии – не исполнены.    Других подрядов у компании нет.Как недобросовестный подрядчик,    компания не может участвовать в торгах до апреля 2024    года.</w:t>
        <w:br/>
        <w:t>Что касается организации,    которая в настоящее время достраивает дома в селах Аскизскогорайона (ООО «ЮККА-Строй»),    она образована в 2020    году,    ее основной вид деятельности – строительство жилых и нежилых зданий.   </w:t>
        <w:br/>
        <w:t>*Подробности дел о внесении в реестр недобросовестных поставщиков ООО «СЗ Тасхыл» можно почитать на сайте Хакасского УФАС,    пройдя по ссылкам:</w:t>
        <w:br/>
        <w:t>http://hakasia.fas.gov.ru/news/18572</w:t>
        <w:br/>
        <w:t>https://hakasia.fas.gov.ru/news/19191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25    0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