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В Аскизском районе подрядчик не справился с возведением домов для сельчан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к сообщили в УФАС по Хакасии,    строительная организация ООО «Спецзастройщик Тасхыл» не справилась с контрактами,    заключенными с администрацией Аскизского района» почти год назад.    Речь -    о строительстве жилых домов из блоков в селах:    Кызлас,    Полтаков,    Усть-Чуль.</w:t>
        <w:br/>
        <w:t>-    Стоимость контрактов – более 13    млн рублей.    По их условиям,    подрядчик должен был построить дома для граждан,    работающих в сельских социальных учреждениях,    за 3,5    месяца – с 11    июня до 30    сентября прошлого года,    -    рассказала руководитель Хакасского УФАС России Ксения Лебедева.-    Однако со своими обязательствами не справился – каждый из объектов он возвел на две третьих,    «недоделки» заказчик оценил в более чем 4    млн рублей.</w:t>
        <w:br/>
        <w:t>Во время исполнения контрактов подрядчик не сразу приступил к выполнению работ,    а значительно позже,    потом пожаловался на подорожание стройматериалов,    на отсутствие у поставщика газобетона,    позже материалы он закупил,    однако достраивать здания не торопился,    на претензии заказчика отвечал молчанием.</w:t>
        <w:br/>
        <w:t>-    Какова причина неисполнения подписанных контрактов,    до сих пор неясно.    Как бы там ни было,    сроки их исполнения истекли 8    месяцев назад.    Заказчик расторг контракты с аскизским подрядчиком в одностороннем порядке.    В настоящее время жилые блочные дома по адресам:    с.Кызлас,    ул.    Зеленая,    2А/1    и 2А/2;    с.    Полтаков,    ул.    Ленина,    11А/1    и 11А/2;    с.Усть-Чуль,    ул.    Тейская,    22А/1    и 22А/2    – достраивает абаканская строительная компания "ЮККА-Строй",    -    уточнила Ксения Леедева.</w:t>
        <w:br/>
        <w:t>Дома должны быть готовы в текущем году.</w:t>
        <w:br/>
        <w:t>ООО «СЗ Тасхыл» в реестре недобросовестных поставщиков оказался не впервые.    В марте текущего года сведения об этой компании были внесены в реестр недобросовестных подрядчиков из-за неисполнения обязательств по капремонту и благоустройству территории Новотроицкой школы Бейского района.    В ноябре 2021    года – подрядчик не справился с ремонтом автодорог в Бее и был признан недобросовест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25    02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