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вновь признало компанию «СЗ Тасхыл» недобросовест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рядчик с короткой биографией -    ООО «Специализированный застройщик «Тасхыл» зарегистрировано в Аскизском районе Хакасии 18    января 2018    года -    засветился еще в одной истории с несколькими сорванными контрактами на общую сумму,    превышающую 13    млн рублей.В управлении антимонопольной службы сообщили об очередном фиаско микропредприятия,    основным видом деятельности которого значится оптовая торговля стойматериалами.    Попытка добиться успехов в строительстве завершилась для компании провалом.    Спецзастройщик сорвал выполнение нескольких контрактов на строительство жилых домов в населенных пунктах Кызлас,    Полтаков и Усть-Чуль в Аскизском районе.</w:t>
        <w:br/>
        <w:t>«Стоимость контрактов – более 13    млн рублей.    По их условиям,    подрядчик должен был построить дома для граждан,    работающих в сельских социальных учреждениях за 3,5    месяца – с 11    июня до 30    сентября прошлого года,    -</w:t>
        <w:br/>
        <w:t>пояснила руководитель Хакасского УФАС Ксения Лебедева.</w:t>
        <w:br/>
        <w:t>Однако условия сделки,    заключенной с управлением по градостроительной и жилищной политике администрации Аскизского района,    оказались не выполненными.    Спустя год с момента подписания договоров установлено,    что каждый из домов не был достроен.    Невыполненные объемы работ заказчиком оценены более чем в 4    млн рублей.</w:t>
        <w:br/>
        <w:t>Как стало известно в результате расследования инцидента,    подрядчик приступил к работе со значительным опозданием,    а во время выполнения работ жаловался на цены на стройматериалы.    На претензии заказчика спецзастройщик не реагировал,    причины этого в УФАС не выяснили до сих пор.</w:t>
        <w:br/>
        <w:t> «Какова причина неисполнения подписанных контрактов,    до сих пор неясно.    Как бы там ни было,    сроки их исполнения истекли 8    месяцев назад.    Заказчик расторг контракты с аскизским подрядчиком в одностороннем порядке»,    -</w:t>
        <w:br/>
        <w:t>уточнила Ксения Лебедева.</w:t>
        <w:br/>
        <w:t>То,    что не достроил «Тасхыл»,    сегодня поручено довести до завершения абаканской компании «ЮККА-СТРОЙ»,    стаж работы которой в строительстве не слишком велик -    ООО с уставным капиталом в 10    тыс.    рублей зарегистрировано в Абакане в 2020    году.    Судьба «Тасхыла» на последующие два года определена решением комиссии УФАС:    в предстоящие два года после занесения в Реестр недобросовестных поставщиков лишена права на участие в торгах по госконтрактам.</w:t>
        <w:br/>
        <w:t>Жесткая мера по отношению к спецзастройщику из Аскиза применена не впервые,    на счету компании -    пять неисполненных договоров,    напомнили в антимонопольном управлен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5    0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