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вновь признало компанию «СЗ Тасхыл» недобросовест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ная организация из Аскизского района ООО «СЗ Тасхыл» не справилась с подписанными контрактами,    заключенными с МКУ «Управление по градостроительной и жилищной политике администрации Аскизского района» почти год назад.    Речь о строительстве жилых домов из блоков в селах:    Кызлас,    Полтаков,    Усть-Чуль,    сообщает пресс-служба Хакасского УФАС.</w:t>
        <w:br/>
        <w:t>— Стоимость контрактов – более 13    млн рублей.    По их условиям,    подрядчик должен был построить дома для граждан,    работающих в сельских социальных учреждениях,    за 3,5    месяца – с 11    июня до 30    сентября прошлого года,    — рассказала Ксения Лебедева,    руководитель Хакасского УФАС России.-    Однако со своими обязательствами не справился – каждый из объектов он возвел на две третьих,    «недоделки» заказчик оценил в  более чем 4    млн рублей.</w:t>
        <w:br/>
        <w:t>Во время исполнения контрактов подрядчик не сразу приступил к выполнению работ,    а значительно позже,    потом пожаловался на подорожание стройматериалов,    на отсутствие у поставщика газобетона,    позже материалы он закупил,    однако достраивать здания не торопился,    на претензии заказчика отвечал молчанием.</w:t>
        <w:br/>
        <w:t>— Какова причина неисполнения подписанных контрактов,    до сих пор неясно.    Как бы там ни было,    сроки их исполнения истекли 8    месяцев назад.    Заказчик расторг контракты с аскизским подрядчиком в одностороннем порядке.    В настоящее время жилые блочные дома по адресам:    с.Кызлас,    ул.    Зеленая,    2А/1    и 2А/2;    с.    Полтаков,    ул.    Ленина,    11А/1    и 11А/2;    с.Усть-Чуль,    ул.    Тейская,    22А/1    и 22А/2    – достраивает абаканская строительная компания «ЮККА-Строй».    Как рассказали в Управлении по градостроительной и жилищной политики администрации Аскизского района,    дома должны быть готовы в текущем году.</w:t>
        <w:br/>
        <w:t>— ООО «СЗ Тасхыл» в реестре недобросовестных поставщиков оказался не впервые*.    В марте текущего года сведения об этой компании были внесены в РНП из-за неисполнения обязательств по капремонту и благоустройству территории Новотроицкой школы Бейского района.    В ноябре 2021    года – подрядчик не справился с ремонтом автодорог в Бее и был признан недобросовестным.</w:t>
        <w:br/>
        <w:t>Исходя из открытых данных в ЕИС,    ООО «СЗ Тасхыл» образовано в 2018    году,    его основной вид деятельности — торговля оптовая лесоматериалами,    строительными материалами и санитарно-техническим оборудованием,    а среди дополнительных – строительство автодорог и зданий.</w:t>
        <w:br/>
        <w:t>На счету компании – 22    заключенных контракта,    последние 5    – в Аскизском и Бейском районах Хакасии – не исполнены.    Других подрядов у компании нет.    Как недобросовестный подрядчик,    компания не может участвовать в торгах до апреля 2024    года.    Что касается организации,    которая в настоящее время достраивает дома в селах Аскизского района (ООО «ЮККА-Строй»),    она образована в 2020    году,    ее основной вид деятельности – строительство жилых и нежилых здани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5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