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тройщика,    сорвавшего строительство социального жилья в Хакасии,    внесли в реестр недобросовестн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стройщика,    который сорвал строительства социального жилья в Хакасии,    внесли в реестр недобросовестных.    Речь идёт о компании «Тасхыл».        В прошлом году в Аскизском районе фирма должна была возвести 3    2-квартирных дома для сельских специалистов Кызласа,    Полтаково,    Усть-    Чуля.    Срок исполнения -    конец сентября.    Однако,    подрядчик сначала поздно начал работы,    потом пожаловался на удорожание материалов,    в итоге жилье так и осталось не достроенным.    Недоделок оказалось на 4    миллиона рублей -    это треть от общей суммы контракта.    Администрация района от услуг Тасхыла отказалась,    и сейчас дома достраивает другая компания.    Отметим,    это не первый провальный контракт застройщика.    В 2018    году -    подрядчик не справился с ремонтом автодорог в Бее.    И ещё тогда был признан недобросовестным.    Теперь он не имеет права участвовать в торгах до апреля 24-го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6    0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