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Две дороги в Белом Яре ждут подряд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ве майские закупки на капремонт дорог в Белом яре (Хакасия)    признаны несостоявшимися.</w:t>
        <w:br/>
        <w:t>Администрация Белоярского сельсовета Алтайского района запланировала капитальные ремонты на дорогах местного значения -    по ул.Мира и ул.Надежды Степановны Федуловой.    Начальные максимальные цены контрактов,    установленные заказчиком,    -    8,5    и 9,9    млн рублей соответственно.</w:t>
        <w:br/>
        <w:t>На электронные аукционы не было подано ни одной заявки.    При этом бизнесмены из других регионов страны (из Московской области и Якутии),    не принимавшие в них участия,    пожаловались в региональную антимонопольную службу на организаторов торгов.</w:t>
        <w:br/>
        <w:t>Проверка по жалобам показала,    что муниципальный заказчик составил извещение о закупке с нарушениями законодательства,    -    сообщила пресс-служба Хакасского УФАС.</w:t>
        <w:br/>
        <w:t>А именно -    неправомерно установил требование к участникам иметь членство в саморегулируемой организации (СРО),    неверно указал сроки оплаты работ.</w:t>
        <w:br/>
        <w:t>С 1    мая текущего года вступили в силу изменения в организации закупок.    Если ранее от подрядчиков требовалось обязательное членство в СРО при капремонте дорог и зданий за исполнение контрактов от 3    млн рублей,    то с 1    мая это условие действует для контрактов с ценой от 10    млн.</w:t>
        <w:br/>
        <w:t>Изменился и срок оплаты работ по поставке товара,    оказанию услуги,    выполнению работ.    Заказчики должны производить оплату в течение 7    рабочих дней с момента подписания акта прием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6    0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