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ителей Хакасии атаковали брокеры-мошен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Хакасского УФАС России отмечают массовое поступление жалоб от жителей республики на брокеров-мошенников.    С начала года таких заявлений уже 10.    В последний раз всплеск обращений на обман при оказании финансовых услуг наблюдался в 2021    году.</w:t>
        <w:br/>
        <w:t>«Жалобы в региональную антимонопольную службу на брокеров-мошенников поступили от абаканцев,    жителей Абазы,    сел Усть-Абаканского района.    Все заявители описывают одну и ту же схему мошенничества:    сначала их атакуют телефонные звонки с настойчивыми предложениями стать клиентом «всемирно известной на рынке финансовых услуг» брокерской компании.    Причем названия фигурируют разные,    все -    на английском языке»,    -    рассказала Ксения Лебедева,    руководитель Хакасского УФАС России.</w:t>
        <w:br/>
        <w:t>Звонящие незнакомцы убеждают жителей Хакасии участвовать в сделках с ценными бумагами,    вкладывать свои сбережения в инвестиционные проекты и пассивно получать доход,    в том числе на разнице цен,    торговле криптовалютой и т.д.    Далее мошенники предлагают зайти на сайт их «компании»,    зарегистрироваться на нем и после денежных вложений обещают прозрачную схему отслеживания своих доходов и даже собственного аналитика.</w:t>
        <w:br/>
        <w:t>«На счета «специалистов» брокерских компаний жители Хакасии перевели сотни тысяч рублей,    однако ожидаемой прибыли не получили.    После обращений с претензией к брокерам последние исчезают»,    -    пояснили в антимонопольном органе.</w:t>
        <w:br/>
        <w:t>При проверке УФАС оказалось -    доступ на указанные сайты брокерских компаний запрещен либо не существует,    лицензии от Центробанка России у этих организаций нет,    права совершать финансовые действия на территории нашей страны тоже нет.    Переписка же с «брокером»,    из которой видно,    как мошенник выманивает средства у верящих в «легкие деньги» жителей Хакасии рекламой как таковой не является.</w:t>
        <w:br/>
        <w:t>«Участившиеся случаи обращений в том числе в антимонопольную службу по поводу махинаций с инвестпродуктами не могут не беспокоить.    Просим всех жителей республики быть внимательными,    не переводить денежные средства неизвестно куда и кому.    Прежде чем заключать какие-либо договоры (в том числе оферты),    внимательно изучите информацию о компании,    убедитесь,    что данные о ней есть в реестре Центробанка России,    и ее деятельность в нашей стране легальна.</w:t>
        <w:br/>
        <w:t>Полученные звонки с агитацией стать клиентом брокерской компании обязательно записывайте,    номер,    с которого поступил звонок,    и время фиксируйте скриншотами с телефона»,    -    добавила Ксения Лебедева.</w:t>
        <w:br/>
        <w:t>В настоящее время с «брокерами»,    обманувшими жителей республики,    плотно работают органы внутренних дел.</w:t>
        <w:br/>
        <w:t>На какие компании жалуются люди,    Хакасское УФАС перечислило на своем сайте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0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