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Антимонопольная служба встала на защиту «Почты России» от мусорного регоперат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вступилось за «Почту России»,    которая могла пострадать от действий регионального мусорного оператора «Аэросити-2000».    По версии антимонопольщиков,    регоператор,    пользуясь монопольным положением,    выставлял почтовым отделениям счета за неоказанные услуги и склонял их подписывать невыгодные контракты.</w:t>
        <w:br/>
        <w:t>Антимонопольщики считают,    что в нарушение сразу нескольких норм закона «О защите конкуренции» мусорная компания пыталась склонить «Почту России» заключить договор по условиям «Аэросити-2000».    Более того,    регоператор выписывал выписывал счета за вывоз мусора одиннадцати отделениям «Почты России» в Усть-Абаканском,    Алтайском и Таштыпском районах.    При этом в указанных отделениях мусор захоронению вообще не подлежит и передается на переработку другой компании. </w:t>
        <w:br/>
        <w:t>Хакасское УФАС обратилось к ООО «Аэросити-2000» с требованием прекратить действия,    нарушающие антимонопольное законодательство.    Часть предписаний регоператор выполнил,    но с рядом замечаний не согласился и оспорил их в Арбитражном суде.    Очередное заседание в Арбитраже по этому делу состоится 22    июня,    сообщает ИА «Новости Хакас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1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