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Филиал «РусГидро» не получил самосвалы из-за сан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антимонопольщики отказались признать недобросовестными трех поставщиков.</w:t>
        <w:br/>
        <w:t>Организатор аукциона на поставку самосвалов -    Дальневосточный филиал АО «ТК РусГидро» с фактическим адресом в Черемушках (Хакасия)    -    попросил включить в реестр недобросовестных благовещенскую,    московскую и компанию из Московской области.    Поставщики транспорта доказали,    что не подписали уже выигранные контракты по не зависящим от них обстоятельствам -    неожиданным изменениям в политике и экономике.</w:t>
        <w:br/>
        <w:t> «Электронные аукционы на поставку 10    самосвалов на шасси 6*4    и 10    самосвалов на шасси 8*4    проведены в январе ткущего года.    Цены закупок АО Русгидро -    66,5    и 82,3    млн рублей соответственно.    Самосвалы предполагалось направить на стройплощадку Усть-Среднеканской ГЭС в текущем году.    Однако контракты победители аукционов так и не подписали,    уклонился от подписания и следующий по ранжиру поставщик,    участвовавший в закупках»,    -    рассказала руководитель региональной антимонопольной службы Ксения Лебедева.</w:t>
        <w:br/>
        <w:t>Как объяснили «уклонисты»,    это случилось из-за введения в отношении страны ограничительных мер экономического характера,    закрытия традиционных поставок из иностранных государств по отлаженным транспортным схемам и значительного увеличения курса валют.</w:t>
        <w:br/>
        <w:t>Поставщики самосвалов не подписали контракты из-за их заведомой экономической нецелесообразности и убыточности.    На момент проведения аукционов такие изменения внешней экономики нельзя было предугадать.    Соответственно,    в РНП компании не включены,    -    пояснила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1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