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антимонопольщики отказались признать недобросовестными трех поставщиков самосвал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не включило сведения о благовещенской,    московской и компании из г.Раменское в реестр недобросовестных,    как того требовал организатор электронного аукциона на поставку самосвалов – Дальневосточный филиал АО «ТК РусГидро».    Поставщики транспорта доказали,    что не подписали уже выигранные контракты по не зависящим от них обстоятельствам -    неожиданным изменениям в политике и экономике.</w:t>
        <w:br/>
        <w:t>-    Электронные аукционы на поставку 10    самосвалов на шасси 6*4    и 10    самосвалов на шасси 8*4    проведены в январе ткущего года,    -    рассказала Ксения Лебедева,    руководитель региональной антимонопольной службы.    – Цены закупок АО Русгидро – 66,5    и 82,3    млн рублей соответственно.    Самосвалы предполагалось направить на стройплощадку Усть-Среднеканской ГЭС*    в текущем году.    Однако контракты победители аукционов так и не подписали,    уклонился от подписания и следующий по ранжиру поставщик,    участвовавший в закупках.</w:t>
        <w:br/>
        <w:t>Как объяснили «уклонисты»,    это случилось из-за введения в отношении нашей страны ограничительных мер экономического характера,    закрытия традиционных поставок из иностранных государств по отлаженным транспортным схемам и значительного увеличения курса валют.</w:t>
        <w:br/>
        <w:t>Поставщики самосвалов не подписали контракты из-за их заведомой экономической нецелесообразности и убыточности.    На момент проведения аукционов такие изменения внешней экономики нельзя было предугадать.    Соответственно,    в РНП компании не включены. </w:t>
        <w:br/>
        <w:t>*Магаданская облас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31    0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