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мь лет шли из Москвы в Хакасию самозванные «общественные инспектор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зафиксирован новый вид «профессиональных жалобщиков» -    некие самозванные «общественные инспектора» требуют проверить и наказать муниципальных заказчиков госконтрактов.</w:t>
        <w:br/>
        <w:t>Новый игрок на рынке «профессиональных жалобщиков» появился недавно в Хакасии*.    С начала 2022    года в региональное антимонопольное Управление поступило 14    обращений с требованием провести проверку и наказать государственных и муниципальных заказчиков Хакасии.</w:t>
        <w:br/>
        <w:t>Как действуют самоназвавшиеся «общественные инспектора»,    на кого и на что конкретно жалуются,    что делать учреждениям республики,    чтобы оградить себя от штрафов по таким заявлениям,    рассказала Ксения Лебедева,    руководитель Хакасского УФАС России:</w:t>
        <w:br/>
        <w:t xml:space="preserve">-    В последнее время к нам регулярно стали поступать заявления от некой «общественной организации»,    зарегистрированной в Москве и именующейся «Общественный контроль».    Заявитель жалуется в основном на медицинские учреждения нашей республики.    А именно – на ошибки и нарушения при проведении закупочных процедур.    </w:t>
        <w:br/>
        <w:t>Жалобы поступили на Республиканский перинатальный центр,    Республиканскую больницу им.    Г.Я.Ремишевской,    Республиканский кожвендиспансер,    Республиканский Центр крови,    Республиканский Центр профилактики и борьбы со СПИДом,    Республиканский клинический противотуберкулезный диспансер,    Абаканскую клиническую межрайонную больницу,    Бейскую,    Боградскую районные,    Абазинскую,    Сорскую городские больницы и на главный вуз республики.</w:t>
        <w:br/>
        <w:t>-    Заявитель анализирует закупки прошлого и нынешнего года,    проведенные учреждениями республики.    Это и поставка лекарственных препаратов,    оборудования,    питьевой воды,    соли,    бумажных полотенец,    и оказание услуг по теплоснабжению,    водоотведению,    телефонной связи,    франкированию писем,    т.д.</w:t>
        <w:br/>
        <w:t>В спектре внимания ООО «Общественный контроль» -    системные,    повторяющиеся нарушения в закупочной деятельности заказчиков.    Речь о:</w:t>
        <w:br/>
        <w:t>-    нарушении сроков размещения документов в Единой информационной системе (в частности,    контрактов,    их изменений,    информации об исполнении);</w:t>
        <w:br/>
        <w:t>-    отсутствии информации о начислении штрафов и неустоек за ненадлежащее исполнение контракта как в ЕИС,    так и в проектах контрактов;</w:t>
        <w:br/>
        <w:t>-    нарушении сроков приемки товаров заказчиком и несвоевременное размещение информации об этом в ЕИС;</w:t>
        <w:br/>
        <w:t>-    неустановление либо нарушение сроков и порядка оплаты с поставщиком.</w:t>
        <w:br/>
        <w:t>-    По закону,    заказчик обязан опубликовать в ЕИС контракт в течение 5    дней с момента его подписания сторонами.    Срок оплаты за товары или оказанные услуги составляет не более 15    дней с даты подписания заказчиком документа о приемке и не более 30    дней при поэтапной оплате.    В случае просрочек поставки товаров/оказания услуг заказчик обязан потребовать неустойку/штраф.</w:t>
        <w:br/>
        <w:t>Для справки </w:t>
        <w:br/>
        <w:t>Механизм действия «профессиональных жалобщиков»:    они внимательно следят за данными на электронной площадке закупок,    скрупулезно изучают все аукционные документы,    отслеживают все шаги заказчиков – от размещения извещения о закупке до подписания контракта и размещения информации об его исполнении/неисполнении. Отлично зная действующее законодательство и оперативно следя за его изменениями,    «жалобщики» находят «огрехи» в документах – чаще всего муниципальных -  заказчиков.    Пишут обращение в ФАС.    Антимонопольная служба проводит проверку,    результат – возбуждение административного дела,    проще говоря – штрафа для виновных должностных лиц,    как правило,    сельских,    районных администраций.</w:t>
        <w:br/>
        <w:t>«Профессиональные жалобщики» обычно действуют так:    звонят заказчикам и просят оплатить им «отзыв жалобы в УФАС».    Новый же жалобщик из Москвы действует иначе – после обращения в антимонопольную службу звонит,    опять же,    наказанному с его легкой руки заказчику и предлагает свои услуги – «проверять на будущее,    чтобы все документы были в порядке».</w:t>
        <w:br/>
        <w:t>-    К сожалению,    есть еще в нашей республике,    да и в стране в целом,    государственные и муниципальные заказчики,    которые оплачивают эти «отзывы жалоб» либо «услуги «общественных инспекторов».    Однако следует знать:    даже при отзыве жалобы антимонопольщики все равно проводят внеплановую проверку документации заказчика,    так что административной ответственности избежать не удастся.    Что касается оплаты услуг – можно самим следить за изменениями в законах о закупках,    консультироваться у специалистов ФАС.    Общий совет всем заказчикам – соблюдайте все требования законодательства,    не слушайте и не подчиняйтесь сомнительным предложениям «жалобщиков»,    в трудных случаях консультируйтесь с нами,    мы открыты для всех в пределах своей компетенции. </w:t>
        <w:br/>
        <w:t>*УФАС в других регионах начали получать его обращения с 2015    года.    7    лет жалобщик «добирался» до нашей республи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1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