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урналисты Хакасии могут принять участие в престижном конкурсе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открывает прием заявок на участие в VIII    Всероссийском конкурсе журналистов «Открытый взгляд на конкуренцию».    Отправить заявку можно до 31    декабря 2022    года.</w:t>
        <w:br/>
        <w:t>К участию традиционно приглашаются журналисты федеральных и региональных печатных изданий,    интернет -    СМИ,    информационных агентств,    федеральных и региональных радиокомпаний и телекомпаний. </w:t>
        <w:br/>
        <w:t>Предоставляемые материалы должны быть опубликованы в период с 1    января 2022    года по 31    декабря 2022    года.</w:t>
        <w:br/>
        <w:t>В конкурсе представлены следующие номинации:</w:t>
        <w:br/>
        <w:t>  -    «ФАС на телевидении» – материал о деятельности антимонопольных органов в Российской Федерации в эфире телекомпании.</w:t>
        <w:br/>
        <w:t>-    «ФАС на радио» – материал о деятельности антимонопольных органов в Российской Федерации в эфире радиокомпании.</w:t>
        <w:br/>
        <w:t>-    «ФАС в печат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-    «ФАС в интервью» 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-    «Биржевой -    значит конкурентный» -    материал о биржевом товарном рынке и его антимонопольном регулировании (ТВ-сюжет,    радиопрограмма,    материал в печатном издании,    в интернет -    СМИ или на сайте информационного агентства)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Подробнее – на сайте Конкурса. </w:t>
        <w:br/>
        <w:t>Журналисты Хакасии – активные участники и победители престижного конкурса ФАС.    По итогам работы прошлого года призовые места в номинации «ФАС на телевидении» заняли тележурналисты ГТРК «Хакасия» Ольга Шахматова и Константин Кравцов -    за сюжеты на телеканале «Россия 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