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взяло на контроль      земельный конфликт в селе Киро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рейдерский захват почти 800    гектаров земли в Алтайском районе Хакасии пожаловался директор местного сельскохозяйственного предприятия.     О тяжбе двух предприятий он рассказал руководителю региональной антимонопольной службы Ксении Лебедевой.    Встреча состоялась в рамках личного приема в приемной Президента РФ в РХ.</w:t>
        <w:br/>
        <w:t>Земельный конфликт в Алтайском районе Хакасии длится с 2020    года.    Администрация Кировского сельсовета продала на льготных условиях 792    га сельхозземли ООО «…».    При этом отказала в покупке долей земли местному ООО,    занимающемуся посевом на этих площадях уже 15    лет.</w:t>
        <w:br/>
        <w:t>-    По закону,    многолетний пользователь земельных участков имеет преимущественное право покупки этих земель,    -    пояснила Ксения Александровна.    -    УФАС берет на особый контроль это дело.    В случае подтверждения признаков нарушения Закона о защите конкуренции местную администрацию ожидает административное наказани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2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