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В УФАС Хакасии сообщили о рейдерском захвате земл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 рейдерском захвате почти 800    гектаров земли в Алтайском районе Хакасии сообщил директор местного сельскохозяйственного предприятия.    На встрече в приемной президента Рф в Хакасии он рассказал о тяжбе двух предприятий руководителю региональной антимонопольной службы Ксении Лебедевой.</w:t>
        <w:br/>
        <w:t>Земельный конфликт в Алтайском районе Хакасии длится с 2020    года,    -    сообщают в пресс-службе УФАС.    Администрация Кировского сельсовета продала на льготных условиях 792    га сельхозземли обществу с ограниченной ответственностью.    При этом отказала в покупке долей земли местному ООО,    занимающемуся посевом на этих площадях уже 15    лет.</w:t>
        <w:br/>
        <w:t>-    По закону,    многолетний пользователь земельных участков имеет преимущественное право покупки этих земель,    -    пояснила Ксения Александровна.    -    УФАС берет на особый контроль это дело.    В случае подтверждения признаков нарушения Закона о защите конкуренции местную администрацию ожидает административное наказ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2    08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