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у местного производителя гречневой крупы пытаются отнять земл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 попытке рейдерского захвата почти 800    га плодородных возделываемых земель в Алтайском районе республики сообщило региональное отделение ФАС России.По сообщению пресс-службы антимонопольного управления,    руководитель одного из сельхозпредприятий,    зарегистрированных в Алтайском районе,    пожаловался на рейдерский захват земель на встрече с руководителем Хакасского УФАС Ксенией Лебедевой в приемной Президента РФ.</w:t>
        <w:br/>
        <w:t>Согласно информации,    имеющейся у «Новой Хакасии»,    речь идет о руководителе ООО «Бирюса»,    давно и успешно занимающемся в регионе выращиванием гречихи.    Земельный конфликт в Алтайском районе тянется с 2020    года.    Когда-то администрация Кировского сельсовета передала на льготных условиях 792    га земли названному выше сельхозпредприятию.</w:t>
        <w:br/>
        <w:t>Земли в течение 15    прошедших с того времени лет использовались эффективно и строго по назначению,    утверждает руководитель не названного в релизе антимонопольщиков предприятия.    И в это невозможно не поверить,    поскольку качественная продукция «Бирюсы» известна не только в республике,    но и за ее пределами.</w:t>
        <w:br/>
        <w:t>Шанс отстоять сотни гектаров земли у местного сельхозпроизводителя есть,    считают в Хакасском УФАС:</w:t>
        <w:br/>
        <w:t>«По закону,    многолетний пользователь земельных участков имеет преимущественное право покупки этих земель.    УФАС берет на особый контроль это дело.    В случае подтверждения признаков нарушения закона о защите конкуренции местную администрацию ожидает административное наказание»,    —</w:t>
        <w:br/>
        <w:t>заявила Ксения Лебед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