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разбираются с опытом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тимонопольная служба доказала в суде,    что госзаказчик создал неравные стартовые условия для поставщиков протезов</w:t>
        <w:br/>
        <w:t> </w:t>
        <w:br/>
        <w:t>Хакасское УФАС России уличило государственного заказчика в ограничении конкуренции при проведении конкурса на поставку протезов для инвалидов республики.    Предписание антимонопольщиков было выполнено -    в документацию внесены изменения в соответствии с законом.    Однако продолжить эти закупки госзаказчик отказался,    вместо этого обратился в Арбитражный суд РХ… Суд встал на сторону УФАС.</w:t>
        <w:br/>
        <w:t>Ксения Лебедева,    руководитель региональной антимонопольной службы:</w:t>
        <w:br/>
        <w:t>-    Конкурсы на поставку протезов бедра и голени для инвалидов республики был проведен еще в октябре прошлого года.    Общая цена контрактов – более 3    млн рублей.    За них боролись два поставщика – местный и из Владимирской области.    Решающим фактором выбора победителя закупки было соответствие требованию к опыту участников.</w:t>
        <w:br/>
        <w:t>Оба участника предъявили документы,    подтверждающие их солидный опыт в производстве и поставке протезов.    Однако квалификацию владимирского участника закупки комиссия заказчика оценила в… 0    баллов.    Такое решение объяснила приоритетом опыта в госконтрактах перед гражданскими договорами с частными лицами.</w:t>
        <w:br/>
        <w:t>-    Между тем,    проигрывавший участник закупки ранее изготовил несколько сотен протезов на общую сумму более 90    млн рублей.    По закону,    заказчик вправе оценивать опыт участника закупки сопоставимого характера и объема как по государственным/муниципальным контрактам,    так и по гражданско-правовым договорам.    Своими избыточными и необъективными показателями по нестоимостным критериям заказчик поставил местного,    сотрудничавшего с ним много лет поставщика в преимущественное положение.    Ограничение допуска других участников на этот рынок приводит к удержанию максимальной цены контракта и не способствует экономии бюджета.</w:t>
        <w:br/>
        <w:t>Комиссия Хакасского УФАС встала на сторону владимирского участника закупки,    предписав заказчику исправить ограничивающее конкуренцию требование.    Это предписание он  исполнил еще в ноябре 2021    года.    Однако предпочел оспорить решение антимонопольщиков в суде.</w:t>
        <w:br/>
        <w:t> </w:t>
        <w:br/>
        <w:t>В мае 2022    года Арбитражный суд РХ поддержал законность решения ФАС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06    01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