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Абаканский поставщик чуть не попал в «черный» реестр из-за санк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стало на сторону организации,    пострадавшей из-за санкций.    В реестр недобросовестных едва не попал Абаканский поставщик офисной бумаги.</w:t>
        <w:br/>
        <w:t>Включить фирму в реестр требовала Республиканская клиническая психиатрическая больница.</w:t>
        <w:br/>
        <w:t>Подробности дела рассказала руководитель региональной антимонопольной службы Ксения Лебедева:</w:t>
        <w:br/>
        <w:t>-    Больница и абаканское ООО заключили контракт о поставке офисной бумаги в марте прошлого года.    Стоимость контракта -    62,7    тысячи рублей (на 10 рублей меньше начальной максимальной цены).</w:t>
        <w:br/>
        <w:t>По условиям контракта,    поставщик должен был доставить заказчику 250    пачек бумаги по 500    листов в каждой в течение 20    календарных дней с момента подписания контракта.    Исполнить обязательства поставщик не смог по не зависящим от него причинам.    Из-за введения в отношении РФ рядом стран экономических санкций заводы-производители бумаги отказались отпустить ему свой товар.</w:t>
        <w:br/>
        <w:t>-    Поставщик предоставил на комиссию материалы,    доказывающие его попытки все-таки выполнить контракт.    Получив отказ от заводов-изготовителей,    он незамедлительно сообщил о возникших трудностях заказчику и просил изменить условия поставки бумаги,    -    добавили в антимонопольном органе.</w:t>
        <w:br/>
        <w:t>Он также пытался заключить прямые договоры с местными поставщиками бумаги,    но те отказались ввиду физического отсутствия бумаги либо предлагали ее в разы дороже из-за ситуации неопределенности.</w:t>
        <w:br/>
        <w:t>Тогда поставщик направил запросы в Торгово-промышленную палату,    правительство РФ,    Минздрав РХ с информацией о складывающейся ситуации в отношении поставок бумаги и просьбой решения сложившейся проблемы.</w:t>
        <w:br/>
        <w:t>-    Документы,    представленные абаканским поставщиком,    свидетельствуют о его добросовестности.    Компания существует с 2016    года.    За ее плечами -    1300    электронных закупок,    в период с 2019    по 2021    год она заключила и исполнила в срок и надлежащим образом более 405    контрактов.    В РНП ее не включили,    -    заключила Ксения Лебедева.</w:t>
        <w:br/>
        <w:t>Правительство России предусмотрело основания для отказа во включении информации о поставщике в РНП.    Поставщикам,    попавшим в сложную экономическую ситуацию при исполнении контрактов,    сейчас необходимо собирать такие доказательства принятия мер и (или)    наличия обстоятельств непреодолимой сил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6    0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