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ольницах Хакасии из-за санкций не хватает офисной бума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тало известно из сообщения Хакасского УФАС,    разбиравшегося в срыве поставок офисной бумаги в Республиканскую клиническую психиатрическую больницу.Руководство Республиканской психиатрии потребовало от антимонопольщиков включить одного из своих контрагентов в реестр недобросовестных (РНП)    за срыв поставок офисной бумаги.    Однако в антимонопольном управлении после разбирательств по итогам сорвавшейся сделки пришли к иному решению.</w:t>
        <w:br/>
        <w:t>Подробностями поделилась руководитель УФАС Ксения Лебедева.    По ее словам,    медучреждение и один из абаканских поставщиков заключили сделку о поставках бумаги в марте 2021    года на 62,7    тысяч рублей.    Поставщик по контракту должен был доставить заказчику 250    пачек бумаги в течение 20    дней с момента подписания.</w:t>
        <w:br/>
        <w:t>Выполнить обязательств контрагент не смог по независящим от него причинам:    производители бумаги из-за введения внешних экономических санкций прекратили поставки товара.    На заседании в Хакасском УФАС контрагент подтвердил форс-мажорную ситуацию соответствующими документами.</w:t>
        <w:br/>
        <w:t>«Документы,    представленные абаканским поставщиком,    свидетельствуют о его добросовестности.    Компания существует с 2016    года.    За ее плечами – 1300    электронных закупок,    в период с 2019    по 2021    год она заключила и исполнила в срок и надлежащим образом более 405    контрактов.    В РНП ее не включили»,    –</w:t>
        <w:br/>
        <w:t>рассказала Ксения Лебедева об итогах разбирательства.</w:t>
        <w:br/>
        <w:t>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6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