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защитили поставщика офисной бума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е включило сведения об абаканском поставщике офисной бумаги в реестр недобросовестных (РНП),    как того настойчиво требовала Республиканская клиническая психиатрическая больница.</w:t>
        <w:br/>
        <w:t>Свою добросовестность и стремление во что бы то ни стало исполнить обязательства компания доказала исчерпывающе.</w:t>
        <w:br/>
        <w:t>Подробности дела рассказала Ксения Лебедева,    руководитель региональной антимонопольной службы:</w:t>
        <w:br/>
        <w:t>-    Больница и абаканское ООО заключили контракт о поставке офисной бумаги в марте прошлого года.    Стоимость контракта – 62,7    тысяч рублей (на 10 рублей меньше начальной максимальной цены).</w:t>
        <w:br/>
        <w:t>По условиям контракта,    поставщик должен был доставить заказчику 250    пачек бумаги по 500    листов в каждой в течение 20    календарных дней с момента подписания контракта.    Исполнить обязательства поставщик не смог по не зависящим от него причинам – из-за введения в отношении РФ рядом стран экономических санкций*    заводы-производители бумаги отказались отпустить ему свой товар. </w:t>
        <w:br/>
        <w:t>-    Поставщик предоставил на комиссию материалы,    доказывающие его попытки все-таки выполнить контракт.    Получив отказ от заводов-изготовителей,    он незамедлительно сообщил о возникших трудностях заказчику и просил изменить условия поставки бумаги.</w:t>
        <w:br/>
        <w:t>Он также пытался заключить прямые договоры с местными поставщиками бумаги,    но те отказались ввиду физического отсутствия бумаги либо предлагали ее в разы дороже из-за ситуации неопределенности.</w:t>
        <w:br/>
        <w:t>Тогда поставщик направил запросы в Торгово-промышленную палату,    Правительство РФ,    Минздрав РХ с информацией о складывающейся ситуации в отношении поставок бумаги и просьбой решения сложившейся проблемы.</w:t>
        <w:br/>
        <w:t>-    Документы,    представленные абаканским поставщиком,    свидетельствуют о его добросовестности.    Компания существует с 2016    года.    За ее плечами – 1300    электронных закупок,    в период с 2019    по 2021    год она заключила и исполнила в срок и надлежащим образом более 405    контрактов.    В РНП ее не включили. </w:t>
        <w:br/>
        <w:t>*    Постановлением Правительства от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6.2021 N предусмотрены основания для отказа в сложившейся ситуации во включении информации о поставщике в РНП. В частности,    поставщикам,    попавшим в сложную экономическую ситуацию при исполнении контрактов,    сейчас необходимо собирать такие доказательства принятия мер и (или)    наличия обстоятельств непреодолимой сил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