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жиримскую школу в Хакасии отремонтирует ООО «ПромСтройРесурс» за 65,5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д назад эту работу безуспешно попытался выполнить подрядчик из Тувы – ООО «ИнвестКлимат»,    но ему это не удалось.    Компания угодила в Реестр недобросовестных поставщиков (РНП),    и торги пришлось проводить повторно.    Подробности о ситуации с капремонтом в одной из школ республики рассказали в Хакасском УФАС.Школа в селе Джирим Ширинского района Хакасии давно превратилась в «бельмо на глазу» не только в районном управлении образования.    О состоянии построенного в 1956    году здания наслышаны и республиканские власти.    Школу не ремонтировали с момента сдачи в эксплуатацию – видимо поэтому подрядчик из Тувы,    увидев воочию,    какой объем ему предстоит выполнить за 59    млн,    согласился на реестр недобросовестных.</w:t>
        <w:br/>
        <w:t>В мае нынешнего года школьная администрация провела аукцион еще раз.    Из двух компаний,    отказавшихся снижать заявленную заказчиком цену капремонта в 65,5    млн рублей,    выбор пал на ООО «ПромСтройРесурс» (ООО «ПСМ»),    зарегистрированное в поселке Солонцы Красноярского края.    ООО «ПСМ» в РНП не значится,    однако ресурс «Зачестныйбизнес» все же указывает на некоторые риски в деятельности компании.</w:t>
        <w:br/>
        <w:t>Контракт на капитальный ремонт школы в Джириме попытался сорвать «профессиональный жалобщик» – предприниматель Меньшиков из Свердловской области.    Однако в антимонопольном управлении его жалобу не засчитали.</w:t>
        <w:br/>
        <w:t>«Заявитель обвинил администрацию школы в незаконном установлении в документации о закупке требований о поставке оборудования,    технологически и функционально не связанного с предметом закупки – ремонтом»,    –</w:t>
        <w:br/>
        <w:t> дополнили информацию в Хакасском УФАС и разъяснили его ошибку.</w:t>
        <w:br/>
        <w:t>«На электронную площадку была загружена проектно-сметная документация в полном объеме.    В том числе локально-сметный расчет на не монтируемое оборудование.    Как пояснила директор школы,    в 2023    году планируется приобретать столы,    стулья,    шкафы,    ПК отдельными закупками – на это заложены лимиты»,    –</w:t>
        <w:br/>
        <w:t>рассказала о подробностях разбирательства руководитель УФАС Ксения Лебедева.</w:t>
        <w:br/>
        <w:t>По условиям контракта,    капитальный ремонт Джиримской школы должен завершиться через год к 1    июля.    Возможно,    на этот раз у подрядчика все получи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7    03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